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bCs/>
          <w:sz w:val="24"/>
          <w:szCs w:val="24"/>
        </w:rPr>
      </w:pPr>
      <w:r>
        <w:rPr>
          <w:rFonts w:cs="Arial" w:ascii="Arial" w:hAnsi="Arial"/>
          <w:b/>
          <w:bCs/>
          <w:sz w:val="24"/>
          <w:szCs w:val="24"/>
        </w:rPr>
        <w:t>ΕΝΩΠΙΟΝ</w:t>
      </w:r>
    </w:p>
    <w:p>
      <w:pPr>
        <w:pStyle w:val="Normal"/>
        <w:spacing w:lineRule="auto" w:line="240"/>
        <w:jc w:val="center"/>
        <w:rPr>
          <w:rFonts w:ascii="Arial" w:hAnsi="Arial" w:cs="Arial"/>
          <w:b/>
          <w:b/>
          <w:bCs/>
          <w:sz w:val="24"/>
          <w:szCs w:val="24"/>
        </w:rPr>
      </w:pPr>
      <w:r>
        <w:rPr>
          <w:rFonts w:cs="Arial" w:ascii="Arial" w:hAnsi="Arial"/>
          <w:b/>
          <w:bCs/>
          <w:sz w:val="24"/>
          <w:szCs w:val="24"/>
        </w:rPr>
        <w:t xml:space="preserve">ΤΟΥ ΜΟΝΟΜΕΛΟΥΣ ΔΙΟΙΚΗΤΙΚΟΥ ΠΡΩΤΟΔΙΚΕΙΟΥ </w:t>
      </w:r>
      <w:r>
        <w:rPr>
          <w:rFonts w:cs="Arial" w:ascii="Arial" w:hAnsi="Arial"/>
          <w:b/>
          <w:bCs/>
          <w:sz w:val="24"/>
          <w:szCs w:val="24"/>
          <w:highlight w:val="yellow"/>
        </w:rPr>
        <w: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ΠΡΟΣΦΥΓΗ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highlight w:val="yellow"/>
        </w:rPr>
        <w:t xml:space="preserve">Του/ης (ονομα) …………………… (επώνυμο) ………………… (όνομας πατρός) του ……………………. Και (όνομα μητρός) της …………………., κατοίκου ………………………., οδός ………………………. Αρ………………, ΑΦΜ </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 τ ά</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του Ελληνικού Δημοσίου, νομίμως εκπροσωπουμένου από τον Υπουργό των Οικονομικών και τον Διοικητή της ΑΑΔΕ</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 τ ά</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Της  </w:t>
      </w:r>
      <w:bookmarkStart w:id="0" w:name="_Hlk101192986"/>
      <w:bookmarkStart w:id="1" w:name="_Hlk98839820"/>
      <w:bookmarkStart w:id="2" w:name="_Hlk98835910"/>
      <w:r>
        <w:rPr>
          <w:rFonts w:cs="Arial" w:ascii="Arial" w:hAnsi="Arial"/>
          <w:sz w:val="24"/>
          <w:szCs w:val="24"/>
        </w:rPr>
        <w:t xml:space="preserve">με αριθμό </w:t>
      </w:r>
      <w:r>
        <w:rPr>
          <w:rFonts w:cs="Arial" w:ascii="Arial" w:hAnsi="Arial"/>
          <w:sz w:val="24"/>
          <w:szCs w:val="24"/>
          <w:highlight w:val="yellow"/>
        </w:rPr>
        <w:t>………………./23-2-2022</w:t>
      </w:r>
      <w:bookmarkEnd w:id="0"/>
      <w:r>
        <w:rPr>
          <w:rFonts w:cs="Arial" w:ascii="Arial" w:hAnsi="Arial"/>
          <w:sz w:val="24"/>
          <w:szCs w:val="24"/>
        </w:rPr>
        <w:t xml:space="preserve"> πράξεως επιβολής προστίμου </w:t>
      </w:r>
      <w:bookmarkEnd w:id="2"/>
      <w:r>
        <w:rPr>
          <w:rFonts w:cs="Arial" w:ascii="Arial" w:hAnsi="Arial"/>
          <w:sz w:val="24"/>
          <w:szCs w:val="24"/>
        </w:rPr>
        <w:t xml:space="preserve">του άρθρου 24 του ν. 4865/2021 του </w:t>
      </w:r>
      <w:bookmarkStart w:id="3" w:name="_Hlk101193053"/>
      <w:r>
        <w:rPr>
          <w:rFonts w:cs="Arial" w:ascii="Arial" w:hAnsi="Arial"/>
          <w:sz w:val="24"/>
          <w:szCs w:val="24"/>
        </w:rPr>
        <w:t>Διοικητή της ΑΑΔΕ</w:t>
      </w:r>
      <w:bookmarkEnd w:id="1"/>
      <w:bookmarkEnd w:id="3"/>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Της με αριθμό </w:t>
      </w:r>
      <w:r>
        <w:rPr>
          <w:rFonts w:cs="Arial" w:ascii="Arial" w:hAnsi="Arial"/>
          <w:sz w:val="24"/>
          <w:szCs w:val="24"/>
          <w:highlight w:val="yellow"/>
        </w:rPr>
        <w:t>………………./ 15-4-2022</w:t>
      </w:r>
      <w:r>
        <w:rPr>
          <w:rFonts w:cs="Arial" w:ascii="Arial" w:hAnsi="Arial"/>
          <w:sz w:val="24"/>
          <w:szCs w:val="24"/>
        </w:rPr>
        <w:t xml:space="preserve"> συναφούς πράξης του ιδίου ως άνω Διοικητή της ΑΑΔΕ</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8/4/202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ΣΥΝΟΠΤΙΚΗ ΕΚΘΕΣΗ ΑΡΘΡΟΥ 45 ΠΑΡ. 1 ΠΕΡ. Δ'  ΤΟΥ ΚΔΔ</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ικά θέματα που τίθενται :</w:t>
      </w:r>
    </w:p>
    <w:p>
      <w:pPr>
        <w:pStyle w:val="Normal"/>
        <w:spacing w:lineRule="auto" w:line="240"/>
        <w:jc w:val="both"/>
        <w:rPr>
          <w:rFonts w:ascii="Arial" w:hAnsi="Arial" w:cs="Arial"/>
          <w:sz w:val="24"/>
          <w:szCs w:val="24"/>
        </w:rPr>
      </w:pPr>
      <w:r>
        <w:rPr>
          <w:rFonts w:cs="Arial" w:ascii="Arial" w:hAnsi="Arial"/>
          <w:sz w:val="24"/>
          <w:szCs w:val="24"/>
        </w:rPr>
        <w:tab/>
        <w:t>1)Παράβαση ουσιώδους τύπου της διαδικασίας (δικαίωμα προηγούμενης ακρόασης)</w:t>
      </w:r>
    </w:p>
    <w:p>
      <w:pPr>
        <w:pStyle w:val="Normal"/>
        <w:spacing w:lineRule="auto" w:line="240"/>
        <w:jc w:val="both"/>
        <w:rPr>
          <w:rFonts w:ascii="Arial" w:hAnsi="Arial" w:cs="Arial"/>
          <w:sz w:val="24"/>
          <w:szCs w:val="24"/>
        </w:rPr>
      </w:pPr>
      <w:r>
        <w:rPr>
          <w:rFonts w:cs="Arial" w:ascii="Arial" w:hAnsi="Arial"/>
          <w:sz w:val="24"/>
          <w:szCs w:val="24"/>
        </w:rPr>
        <w:tab/>
        <w:t>2)Αντίθεση άρθρου 24 του ν. 4865/2021 προς τα άρθρα 2 παρ. 1 του Συντάγματος και την αρχή της συναίνεσης, που απορρέει άμεσα από την ανθρώπινη αξία, 1 και 3 παρ. 2 α΄ του Χάρτη των Θεμελιωδών Δικαιωμάτων της Ευρωπαϊκής Ένωσης (2007/C303/01), 5 παρ. 5 του Συντάγματος, 5 της Σύµβασης για τα Ανθρώπινα Δικαιώµατα και την Βιοϊατρική (Σύμβαση Οβιέδο της 4ης Απριλίου του 1997, ν. 2619/1998), 7 του Διεθνούς Συμφώνου για τα Ατομικά και Πολιτικά Δικαιώματα της 16ης Δεκεμβρίου 1966 της Γενικής Συνέλευσης του ΟΗΕ και 8 παρ. 1 της ΕΣΔΑ, Παράβαση της αρχής της Προφύλαξης</w:t>
      </w:r>
    </w:p>
    <w:p>
      <w:pPr>
        <w:pStyle w:val="Normal"/>
        <w:spacing w:lineRule="auto" w:line="240"/>
        <w:jc w:val="both"/>
        <w:rPr>
          <w:rFonts w:ascii="Arial" w:hAnsi="Arial" w:cs="Arial"/>
          <w:sz w:val="24"/>
          <w:szCs w:val="24"/>
        </w:rPr>
      </w:pPr>
      <w:r>
        <w:rPr>
          <w:rFonts w:cs="Arial" w:ascii="Arial" w:hAnsi="Arial"/>
          <w:sz w:val="24"/>
          <w:szCs w:val="24"/>
        </w:rPr>
        <w:tab/>
        <w:t>3)Αντίθεση στα άρθρα 4 παρ. 1, 7 παρ. 2, 20 παρ. 1, 21 παρ. 3, 25 παρ. 1 του Συντάγματος, στην αρχή της αξιοπρεπούς διαβίωσης, 25 και 35 του Χάρτη της ΕΕ</w:t>
      </w:r>
    </w:p>
    <w:p>
      <w:pPr>
        <w:pStyle w:val="Normal"/>
        <w:spacing w:lineRule="auto" w:line="240"/>
        <w:jc w:val="both"/>
        <w:rPr>
          <w:rFonts w:ascii="Arial" w:hAnsi="Arial" w:cs="Arial"/>
          <w:sz w:val="24"/>
          <w:szCs w:val="24"/>
        </w:rPr>
      </w:pPr>
      <w:r>
        <w:rPr>
          <w:rFonts w:cs="Arial" w:ascii="Arial" w:hAnsi="Arial"/>
          <w:sz w:val="24"/>
          <w:szCs w:val="24"/>
        </w:rPr>
        <w:tab/>
        <w:t>4)Αντίθεση στα άρθρα 9 και 6 παρ. 1 της ΕΣΔΑ, 1 του Πρώτου Προσθέτου Πρωτοκόλλου και 47 του Χάρτη της ΕΕ</w:t>
      </w:r>
    </w:p>
    <w:p>
      <w:pPr>
        <w:pStyle w:val="Normal"/>
        <w:spacing w:lineRule="auto" w:line="240"/>
        <w:jc w:val="both"/>
        <w:rPr>
          <w:rFonts w:ascii="Arial" w:hAnsi="Arial" w:cs="Arial"/>
          <w:sz w:val="24"/>
          <w:szCs w:val="24"/>
        </w:rPr>
      </w:pPr>
      <w:r>
        <w:rPr>
          <w:rFonts w:cs="Arial" w:ascii="Arial" w:hAnsi="Arial"/>
          <w:sz w:val="24"/>
          <w:szCs w:val="24"/>
        </w:rPr>
        <w:tab/>
        <w:t>5)Αντίθεση στα ισχύοντα με τις διοικητικές κυρώσεις περί πταίσματος, στα ισχύοντα για τις εισφορές και τα ανταποδοτικά τέλη. Αποτελεί ΠΟΙΝΗ</w:t>
      </w:r>
    </w:p>
    <w:p>
      <w:pPr>
        <w:pStyle w:val="Normal"/>
        <w:spacing w:lineRule="auto" w:line="240"/>
        <w:jc w:val="both"/>
        <w:rPr>
          <w:rFonts w:ascii="Arial" w:hAnsi="Arial" w:cs="Arial"/>
          <w:sz w:val="24"/>
          <w:szCs w:val="24"/>
        </w:rPr>
      </w:pPr>
      <w:r>
        <w:rPr>
          <w:rFonts w:cs="Arial" w:ascii="Arial" w:hAnsi="Arial"/>
          <w:sz w:val="24"/>
          <w:szCs w:val="24"/>
        </w:rPr>
        <w:tab/>
        <w:t>6)Η ΚΥΑ ΓΠ.οικ. 7586/2022 κείται εκτός νομοθετικής εξουσιοδότησης</w:t>
      </w:r>
    </w:p>
    <w:p>
      <w:pPr>
        <w:pStyle w:val="Normal"/>
        <w:spacing w:lineRule="auto" w:line="240"/>
        <w:jc w:val="both"/>
        <w:rPr>
          <w:rFonts w:ascii="Arial" w:hAnsi="Arial" w:cs="Arial"/>
          <w:sz w:val="24"/>
          <w:szCs w:val="24"/>
        </w:rPr>
      </w:pPr>
      <w:r>
        <w:rPr>
          <w:rFonts w:cs="Arial" w:ascii="Arial" w:hAnsi="Arial"/>
          <w:sz w:val="24"/>
          <w:szCs w:val="24"/>
        </w:rPr>
        <w:tab/>
        <w:t>7)Παραβίαση των γενικών αρχών (π.χ. σκοπού) και άρθρων του Κανονισμού 1679/2016 (ενδεικτικώς, 4.4, 5, 6 παρ. 1 εδάφιο τελευταίο, 35 και 36),  της οδηγίας 2011/24/ΕΕ, του ν. 4624/2019 (ενδεικτικώς, άρθρων 13, 22, 52, 54 και 65) και του Κανονισμού 953/2021</w:t>
      </w:r>
    </w:p>
    <w:p>
      <w:pPr>
        <w:pStyle w:val="Normal"/>
        <w:pBdr>
          <w:bottom w:val="single" w:sz="2" w:space="2" w:color="000000"/>
        </w:pBdr>
        <w:spacing w:lineRule="auto" w:line="240"/>
        <w:jc w:val="both"/>
        <w:rPr>
          <w:rFonts w:ascii="Arial" w:hAnsi="Arial" w:cs="Arial"/>
          <w:color w:val="000000"/>
          <w:sz w:val="24"/>
          <w:szCs w:val="24"/>
        </w:rPr>
      </w:pPr>
      <w:r>
        <w:rPr>
          <w:rFonts w:cs="Arial" w:ascii="Arial" w:hAnsi="Arial"/>
          <w:sz w:val="24"/>
          <w:szCs w:val="24"/>
        </w:rPr>
        <w:tab/>
      </w:r>
    </w:p>
    <w:p>
      <w:pPr>
        <w:pStyle w:val="Normal"/>
        <w:spacing w:lineRule="auto" w:line="240"/>
        <w:jc w:val="both"/>
        <w:rPr>
          <w:rFonts w:ascii="Arial" w:hAnsi="Arial" w:cs="Arial"/>
          <w:sz w:val="24"/>
          <w:szCs w:val="24"/>
        </w:rPr>
      </w:pPr>
      <w:r>
        <w:rPr>
          <w:rFonts w:cs="Arial" w:ascii="Arial" w:hAnsi="Arial"/>
          <w:color w:val="000000"/>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ΤΟΡΙΚΟ</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 xml:space="preserve">Με τις προσβαλλόμενες πράξεις επιβολής προστίμου του Διοικητή της ΑΑΔΕ μου επιβλήθηκε εις βάρος μου πρόστιμο ύψους 50 και 100 € αντιστοίχως, διότι κατά παράβαση του άρθρου 24 του ν. 4685/2021, αν και γεννήθηκα στις </w:t>
      </w:r>
      <w:r>
        <w:rPr>
          <w:rFonts w:cs="Arial" w:ascii="Arial" w:hAnsi="Arial"/>
          <w:sz w:val="24"/>
          <w:szCs w:val="24"/>
          <w:highlight w:val="yellow"/>
        </w:rPr>
        <w:t>……./…../19……</w:t>
      </w:r>
      <w:r>
        <w:rPr>
          <w:rFonts w:cs="Arial" w:ascii="Arial" w:hAnsi="Arial"/>
          <w:sz w:val="24"/>
          <w:szCs w:val="24"/>
        </w:rPr>
        <w:t xml:space="preserve"> δεν είχα εμβολιασθεί για την covid-19 κατά το χρονικό διάστημα  έως και τον Φεβρουάριο 2022.</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ης ως άνω πράξεως ζητώ την ακύρωση, για τους παρακάτω λόγους:               </w:t>
      </w:r>
    </w:p>
    <w:p>
      <w:pPr>
        <w:pStyle w:val="Normal"/>
        <w:spacing w:lineRule="auto" w:line="240"/>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Α) </w:t>
      </w:r>
      <w:r>
        <w:rPr>
          <w:rFonts w:cs="Arial" w:ascii="Arial" w:hAnsi="Arial"/>
          <w:color w:val="000000"/>
          <w:sz w:val="24"/>
          <w:szCs w:val="24"/>
        </w:rPr>
        <w:t>Όπως έχει κριθεί από το Συμβούλιο της Επικρατείας,  το δικαίωμα της προηγουμένης ακροάσεως, με την έννοια που κατοχυρώνεται στο άρθρο 20 παρ. 2 του Συντάγματος και ρυθμίζεται ειδικότερα, υπό την αυτή έννοια, με τιςδιατάξεις του άρθρου 6 του Κώδικα Διοικητικής Διαδικασίας (ν. 2690/1999, Α΄ 45), συνίσταται στην δυνατότητα εκείνου για τον οποίον η Διοίκηση άγεται στην έκδοση πράξεως βλαπτικής για τα συμφέροντά του, να εκθέσει σχετικά τις απόψεις του στην αρμόδια διοικητική αρχή, έτσι ώστε να επηρεάσει τη διαμόρφωση της κρίσης της ήδη στο στάδιο πριν από τον σχηματισμό της και την έκδοση της πράξεως. Συνέπεια τούτων είναι ότι  η παραβίασή του δεν θεραπεύεται με την εκ των υστέρων παροχή στον ενδιαφερόμενο της δυνατότητας να ζητήσει την ακύρωση ή την</w:t>
      </w:r>
      <w:r>
        <w:rPr>
          <w:rFonts w:cs="Arial" w:ascii="Arial" w:hAnsi="Arial"/>
          <w:color w:val="FF0000"/>
          <w:sz w:val="24"/>
          <w:szCs w:val="24"/>
        </w:rPr>
        <w:t xml:space="preserve"> </w:t>
      </w:r>
      <w:r>
        <w:rPr>
          <w:rFonts w:cs="Arial" w:ascii="Arial" w:hAnsi="Arial"/>
          <w:color w:val="000000"/>
          <w:sz w:val="24"/>
          <w:szCs w:val="24"/>
        </w:rPr>
        <w:t xml:space="preserve">τροποποίηση της πράξεως (βλ. ΣτΕ 2370/2007 Ολ.), αφετέρου να καταλείπεται κατ' αρχήν στον διοικούμενο πεδίο προβολής κρίσιμων πραγματικών ισχυρισμών από τη σφαίρα της υποκειμενικής του κατάστασης και συμπεριφοράς (ΣτΕ 567/2020, 1184/2017). Εξάλλου, πεδίο άσκησης του δικαιώματος προηγουμένης ακροάσεως, υφίσταται σε κάθε περίπτωση που προσάπτεται σε ορισμένο πρόσωπο παραβατική συμπεριφορά και επαπειλείται η επιβολή κυρώσεως, ακόμα και αν η στοιχειοθέτηση της παραβάσεως παρουσιάζεται στον νόμο ως «τυπική» (ΣτΕ 567/2020, 1184/2017). Εν προκειμένω, το ένδικο, χαρακτηριζόμενο στο άρθρο 24  του ν. 4865/2021, ως ''πρόστιμο'' επιβλήθηκε σε βάρος μου, με την αιτιολογία ότι δεν υποβλήθηκα, στην θεσπισθείσα υποχρεωτική, ως εκ της ηλικίας μου,  ιατρική πράξη του εμβολιασμού κατά του ''κορωνοϊού </w:t>
      </w:r>
      <w:r>
        <w:rPr>
          <w:rFonts w:cs="Arial" w:ascii="Arial" w:hAnsi="Arial"/>
          <w:color w:val="000000"/>
          <w:sz w:val="24"/>
          <w:szCs w:val="24"/>
          <w:lang w:val="en-US"/>
        </w:rPr>
        <w:t>COVID</w:t>
      </w:r>
      <w:r>
        <w:rPr>
          <w:rFonts w:cs="Arial" w:ascii="Arial" w:hAnsi="Arial"/>
          <w:color w:val="000000"/>
          <w:sz w:val="24"/>
          <w:szCs w:val="24"/>
        </w:rPr>
        <w:t>-19'', συμπεριφορά, η οποία,  στην παρ. 4 του άρθρου 24 του ν.4865/2021 προσδιορίζεται ως ''μη τήρηση της υποχρέωσης...'' του (υποχρεωτικού) εμβολιασμού, στην δε παρ. 7, υποπερ.αβ, όπως τροποποιήθηκε, συγκεκριμενοπείται ως  ''παραβατική'' συμπεριφορά, δεδομένου του ότι χαρακτηρίζεται συγκεκριμένα ''παράβαση'', ο αυτός δε χαρακτηρισμός επαναλαμβάνεται και στην προαναφερθείσα ΓΠ.οικ. 7586/2022 ΚΥΑ. Περαιτέρω, εφ' όσον η αποδιδόμενη ''παράβαση' '-νεοφανής και καινοφανής στην ελληνική και ευρωπαϊκή, τουλάχιστον, έννομη τάξη-, αναφέρεται σε αυτόν καθ' εαυτόν τον Άνθρωπο, μόνου προσδιοριζόμενου στην έννομη τάξη ως πρόσωπο,  συνδέεται άνευ ετέρου με την σφαίρα της υποκειμενικής καταστάσεως και συμπεριφοράς αυτού, με συνέπεια η τήρηση της προηγούμενης ακροάσεώς μου να προαπαιτείτο επί ζητήματος καταφανώς αντίθετου στο θεμέλιο των ευνομούμενων κοινωνιών, που είναι ο Άνθρωπος και η μοναδική αδιαπραγμάτευτη αξία αυτού ως προσώπου, σε αντίθεση με το πράγμα (</w:t>
      </w:r>
      <w:r>
        <w:rPr>
          <w:rFonts w:cs="Arial" w:ascii="Arial" w:hAnsi="Arial"/>
          <w:color w:val="000000"/>
          <w:sz w:val="24"/>
          <w:szCs w:val="24"/>
          <w:lang w:val="en-US"/>
        </w:rPr>
        <w:t>res</w:t>
      </w:r>
      <w:r>
        <w:rPr>
          <w:rFonts w:cs="Arial" w:ascii="Arial" w:hAnsi="Arial"/>
          <w:color w:val="000000"/>
          <w:sz w:val="24"/>
          <w:szCs w:val="24"/>
        </w:rPr>
        <w:t xml:space="preserve">). Οποιαδήποτε άλλη διαδικασία και σε άλλο χρονικό σημείο είναι προσχηματική, αυθαίρετη, καταδεικνύουσα πρωτόγνωρο κρατικό πατερναλισμό, απάδοντα στην μορφή του πολιτεύματος της Ελλάδος (άρθρο 1ο του Συντάγματος) και στο -όχι τυχαία-  άρθρο 2 του Συντάγματος. Εάν δε, είχα κληθεί σε ακρόαση στον προαναφερθέντα χρόνο, θα είχα προβάλλει εξατομικευμένους λόγους και η Διοίκηση θα οδηγείτο σε διαφορετική κρίση εν σχέσει με την πρώτη προσβαλλομένη πράξη (βλ. σχετ. Κώδικα Διοικητικής Διαδικασίας Β. Γκέρτσου και Δημητρίου Πυργάκη, σελ. 107, όπου παρατίθενται και ΣτΕ 2180/2013 και πρβλ ΔΕΕ (ΔΕΚ) αποφάσεις της 2-10-2003, </w:t>
      </w:r>
      <w:r>
        <w:rPr>
          <w:rFonts w:cs="Arial" w:ascii="Arial" w:hAnsi="Arial"/>
          <w:color w:val="000000"/>
          <w:sz w:val="24"/>
          <w:szCs w:val="24"/>
          <w:lang w:val="en-US"/>
        </w:rPr>
        <w:t>C</w:t>
      </w:r>
      <w:r>
        <w:rPr>
          <w:rFonts w:cs="Arial" w:ascii="Arial" w:hAnsi="Arial"/>
          <w:color w:val="000000"/>
          <w:sz w:val="24"/>
          <w:szCs w:val="24"/>
        </w:rPr>
        <w:t xml:space="preserve">-194/99, </w:t>
      </w:r>
      <w:r>
        <w:rPr>
          <w:rFonts w:cs="Arial" w:ascii="Arial" w:hAnsi="Arial"/>
          <w:color w:val="000000"/>
          <w:sz w:val="24"/>
          <w:szCs w:val="24"/>
          <w:lang w:val="en-US"/>
        </w:rPr>
        <w:t>Thyssen</w:t>
      </w:r>
      <w:r>
        <w:rPr>
          <w:rFonts w:cs="Arial" w:ascii="Arial" w:hAnsi="Arial"/>
          <w:color w:val="000000"/>
          <w:sz w:val="24"/>
          <w:szCs w:val="24"/>
        </w:rPr>
        <w:t xml:space="preserve"> </w:t>
      </w:r>
      <w:r>
        <w:rPr>
          <w:rFonts w:cs="Arial" w:ascii="Arial" w:hAnsi="Arial"/>
          <w:color w:val="000000"/>
          <w:sz w:val="24"/>
          <w:szCs w:val="24"/>
          <w:lang w:val="en-US"/>
        </w:rPr>
        <w:t>Stahl</w:t>
      </w:r>
      <w:r>
        <w:rPr>
          <w:rFonts w:cs="Arial" w:ascii="Arial" w:hAnsi="Arial"/>
          <w:color w:val="000000"/>
          <w:sz w:val="24"/>
          <w:szCs w:val="24"/>
        </w:rPr>
        <w:t>, σκ.31, με περαιτέρω παραπομπές,</w:t>
      </w:r>
      <w:r>
        <w:rPr>
          <w:rFonts w:cs="Arial" w:ascii="Arial" w:hAnsi="Arial"/>
          <w:color w:val="000000"/>
          <w:sz w:val="24"/>
          <w:szCs w:val="24"/>
          <w:lang w:val="en-US"/>
        </w:rPr>
        <w:t>Foshan</w:t>
      </w:r>
      <w:r>
        <w:rPr>
          <w:rFonts w:cs="Arial" w:ascii="Arial" w:hAnsi="Arial"/>
          <w:color w:val="000000"/>
          <w:sz w:val="24"/>
          <w:szCs w:val="24"/>
        </w:rPr>
        <w:t>,σκ.94,</w:t>
      </w:r>
      <w:r>
        <w:rPr>
          <w:rFonts w:cs="Arial" w:ascii="Arial" w:hAnsi="Arial"/>
          <w:color w:val="000000"/>
          <w:sz w:val="24"/>
          <w:szCs w:val="24"/>
          <w:lang w:val="en-US"/>
        </w:rPr>
        <w:t>Knauf</w:t>
      </w:r>
      <w:r>
        <w:rPr>
          <w:rFonts w:cs="Arial" w:ascii="Arial" w:hAnsi="Arial"/>
          <w:color w:val="000000"/>
          <w:sz w:val="24"/>
          <w:szCs w:val="24"/>
        </w:rPr>
        <w:t xml:space="preserve"> </w:t>
      </w:r>
      <w:r>
        <w:rPr>
          <w:rFonts w:cs="Arial" w:ascii="Arial" w:hAnsi="Arial"/>
          <w:color w:val="000000"/>
          <w:sz w:val="24"/>
          <w:szCs w:val="24"/>
          <w:lang w:val="en-US"/>
        </w:rPr>
        <w:t>Gips</w:t>
      </w:r>
      <w:r>
        <w:rPr>
          <w:rFonts w:cs="Arial" w:ascii="Arial" w:hAnsi="Arial"/>
          <w:color w:val="000000"/>
          <w:sz w:val="24"/>
          <w:szCs w:val="24"/>
        </w:rPr>
        <w:t>,σκ.23,της 25-10-2011,</w:t>
      </w:r>
      <w:r>
        <w:rPr>
          <w:rFonts w:cs="Arial" w:ascii="Arial" w:hAnsi="Arial"/>
          <w:color w:val="000000"/>
          <w:sz w:val="24"/>
          <w:szCs w:val="24"/>
          <w:lang w:val="en-US"/>
        </w:rPr>
        <w:t>C</w:t>
      </w:r>
      <w:r>
        <w:rPr>
          <w:rFonts w:cs="Arial" w:ascii="Arial" w:hAnsi="Arial"/>
          <w:color w:val="000000"/>
          <w:sz w:val="24"/>
          <w:szCs w:val="24"/>
        </w:rPr>
        <w:t>-110/10</w:t>
      </w:r>
      <w:r>
        <w:rPr>
          <w:rFonts w:cs="Arial" w:ascii="Arial" w:hAnsi="Arial"/>
          <w:color w:val="000000"/>
          <w:sz w:val="24"/>
          <w:szCs w:val="24"/>
          <w:lang w:val="en-US"/>
        </w:rPr>
        <w:t>P</w:t>
      </w:r>
      <w:r>
        <w:rPr>
          <w:rFonts w:cs="Arial" w:ascii="Arial" w:hAnsi="Arial"/>
          <w:color w:val="000000"/>
          <w:sz w:val="24"/>
          <w:szCs w:val="24"/>
        </w:rPr>
        <w:t xml:space="preserve">, </w:t>
      </w:r>
      <w:r>
        <w:rPr>
          <w:rFonts w:cs="Arial" w:ascii="Arial" w:hAnsi="Arial"/>
          <w:color w:val="000000"/>
          <w:sz w:val="24"/>
          <w:szCs w:val="24"/>
          <w:lang w:val="en-US"/>
        </w:rPr>
        <w:t>Solvay</w:t>
      </w:r>
      <w:r>
        <w:rPr>
          <w:rFonts w:cs="Arial" w:ascii="Arial" w:hAnsi="Arial"/>
          <w:color w:val="000000"/>
          <w:sz w:val="24"/>
          <w:szCs w:val="24"/>
        </w:rPr>
        <w:t xml:space="preserve">,σκ.51-54,60, </w:t>
      </w:r>
      <w:r>
        <w:rPr>
          <w:rFonts w:cs="Arial" w:ascii="Arial" w:hAnsi="Arial"/>
          <w:color w:val="000000"/>
          <w:sz w:val="24"/>
          <w:szCs w:val="24"/>
          <w:lang w:val="en-US"/>
        </w:rPr>
        <w:t>Storck</w:t>
      </w:r>
      <w:r>
        <w:rPr>
          <w:rFonts w:cs="Arial" w:ascii="Arial" w:hAnsi="Arial"/>
          <w:color w:val="000000"/>
          <w:sz w:val="24"/>
          <w:szCs w:val="24"/>
        </w:rPr>
        <w:t>,σκ.78-81,της 10-9-2013,</w:t>
      </w:r>
      <w:r>
        <w:rPr>
          <w:rFonts w:cs="Arial" w:ascii="Arial" w:hAnsi="Arial"/>
          <w:color w:val="000000"/>
          <w:sz w:val="24"/>
          <w:szCs w:val="24"/>
          <w:lang w:val="en-US"/>
        </w:rPr>
        <w:t>C</w:t>
      </w:r>
      <w:r>
        <w:rPr>
          <w:rFonts w:cs="Arial" w:ascii="Arial" w:hAnsi="Arial"/>
          <w:color w:val="000000"/>
          <w:sz w:val="24"/>
          <w:szCs w:val="24"/>
        </w:rPr>
        <w:t xml:space="preserve">-383/13 </w:t>
      </w:r>
      <w:r>
        <w:rPr>
          <w:rFonts w:cs="Arial" w:ascii="Arial" w:hAnsi="Arial"/>
          <w:color w:val="000000"/>
          <w:sz w:val="24"/>
          <w:szCs w:val="24"/>
          <w:lang w:val="en-US"/>
        </w:rPr>
        <w:t>PPU</w:t>
      </w:r>
      <w:r>
        <w:rPr>
          <w:rFonts w:cs="Arial" w:ascii="Arial" w:hAnsi="Arial"/>
          <w:color w:val="000000"/>
          <w:sz w:val="24"/>
          <w:szCs w:val="24"/>
        </w:rPr>
        <w:t>,</w:t>
      </w:r>
      <w:r>
        <w:rPr>
          <w:rFonts w:cs="Arial" w:ascii="Arial" w:hAnsi="Arial"/>
          <w:color w:val="000000"/>
          <w:sz w:val="24"/>
          <w:szCs w:val="24"/>
          <w:lang w:val="en-US"/>
        </w:rPr>
        <w:t>MG</w:t>
      </w:r>
      <w:r>
        <w:rPr>
          <w:rFonts w:cs="Arial" w:ascii="Arial" w:hAnsi="Arial"/>
          <w:color w:val="000000"/>
          <w:sz w:val="24"/>
          <w:szCs w:val="24"/>
        </w:rPr>
        <w:t xml:space="preserve">,σκ.32-45) και των υπολοίπων που επακολούθησαν αυτής'. Ειδικώτερον, θα προέβαλα ότι η ακούσια υποβολή του σώματος μου στην ιατρική πράξη εμβολιασμού, με εισέτι πειραματικά και μη οριστικώς αδειοδοτηθέντα σκευάσματα, με άγνωστα εισέτι συστατικά, όπως κατωτέρω αναλύω, είναι πράξη αντίθετη στην αξία μου ως Ανθρώπου ήτοι α) στην ελευθερία μου,  νομιμοποιούμενη η πολιτεία μόνο σε παρεμβάσεις για την ενίσχυση της ελεύθερης επιλογής και πραγματώσεως των στόχων των μελών της, και όχι για την επιβολή του, κατά την άποψή της, ''καλού'', β) στον καταρρακωμένο αυτοσεβασμό και αξιοπρέπειά μου, στον εξευτελισμό της ανθρώπινης αξίας μου από τον φυσικό καταναγκασμό που δέχομαι υπό την απειλή κυρώσεων επί του σώματός μου, ο άμεσος έλεγχος του οποίου ανήκει σε μένα και δεν σχετικοποιείται, δεν σταθμίζεται ούτε περιορίζεται στην δημοκρατία και είναι αντίθετο στο Σύνταγμα και διεθνείς συνθήκες και γ) στην προσωπική και κοινωνική ''συνείδηση'', έννοια, η οποία σύμφυτη με τον άνθρωπο και στις θρησκευτικές μου πεποιθήσεις, διότι τα κυκλοφορούντα σκευάσματα προς ''εμβολιασμό'' κατά του </w:t>
      </w:r>
      <w:r>
        <w:rPr>
          <w:rFonts w:cs="Arial" w:ascii="Arial" w:hAnsi="Arial"/>
          <w:color w:val="000000"/>
          <w:sz w:val="24"/>
          <w:szCs w:val="24"/>
          <w:lang w:val="en-US"/>
        </w:rPr>
        <w:t>covid</w:t>
      </w:r>
      <w:r>
        <w:rPr>
          <w:rFonts w:cs="Arial" w:ascii="Arial" w:hAnsi="Arial"/>
          <w:color w:val="000000"/>
          <w:sz w:val="24"/>
          <w:szCs w:val="24"/>
        </w:rPr>
        <w:t>-19</w:t>
      </w:r>
      <w:r>
        <w:rPr>
          <w:rFonts w:cs="Arial" w:ascii="Arial" w:hAnsi="Arial"/>
          <w:color w:val="FF0000"/>
          <w:sz w:val="24"/>
          <w:szCs w:val="24"/>
        </w:rPr>
        <w:t xml:space="preserve"> </w:t>
      </w:r>
      <w:r>
        <w:rPr>
          <w:rFonts w:cs="Arial" w:ascii="Arial" w:hAnsi="Arial"/>
          <w:color w:val="000000"/>
          <w:sz w:val="24"/>
          <w:szCs w:val="24"/>
        </w:rPr>
        <w:t>περιέχουν σειρές εκτρωμένων εμβρύων, όπως οι ίδιοι οι εκπρόσωποι των φαρμακευτικών εταιρειών και πλήθος επιστημόνων αποδέχονται, όπως, επίσης, κατωτέρω προβάλλω. Πλέον δε τούτων, η “προχωρημένη” ηλικία μου και η εξ αυτής αποκτηθείσα πείρα ζωής, καθώς και οι συνθήκες διαβίωσής μου, κατά την ώριμη κρίση και αντίληψή μου (</w:t>
      </w:r>
      <w:r>
        <w:rPr>
          <w:rFonts w:cs="Arial" w:ascii="Arial" w:hAnsi="Arial"/>
          <w:color w:val="000000"/>
          <w:sz w:val="24"/>
          <w:szCs w:val="24"/>
          <w:lang w:val="en-US"/>
        </w:rPr>
        <w:t>perceptio</w:t>
      </w:r>
      <w:r>
        <w:rPr>
          <w:rFonts w:cs="Arial" w:ascii="Arial" w:hAnsi="Arial"/>
          <w:color w:val="000000"/>
          <w:sz w:val="24"/>
          <w:szCs w:val="24"/>
        </w:rPr>
        <w:t xml:space="preserve">), με οδηγούν στην αντίθετη επιλογή από αυτήν, την οποία η πολιτεία επιλέγει για το ''καλό'' μου. Συνεπώς, σύμφωνα με όσα προεκτέθηκαν, λόγω της παραλείψεως τηρήσεως του, εν προκειμένω ουσιώδους, τύπου της διαδικασίας ακροάσεώς μου, καθιστά την προσβαλλόμενη πράξεις μη νόμιμη και ακυρωτέα.  </w:t>
      </w:r>
    </w:p>
    <w:p>
      <w:pPr>
        <w:pStyle w:val="Normal"/>
        <w:spacing w:lineRule="auto" w:line="240"/>
        <w:jc w:val="both"/>
        <w:rPr>
          <w:rFonts w:ascii="Arial" w:hAnsi="Arial" w:cs="Arial"/>
          <w:sz w:val="24"/>
          <w:szCs w:val="24"/>
        </w:rPr>
      </w:pPr>
      <w:r>
        <w:rPr>
          <w:rFonts w:cs="Arial" w:ascii="Arial" w:hAnsi="Arial"/>
        </w:rPr>
        <w:t>---------------------------------------------------------------------------------------------------------------------------</w:t>
      </w:r>
    </w:p>
    <w:p>
      <w:pPr>
        <w:pStyle w:val="Normal"/>
        <w:spacing w:lineRule="auto" w:line="240"/>
        <w:jc w:val="both"/>
        <w:rPr>
          <w:rFonts w:ascii="Arial" w:hAnsi="Arial" w:cs="Arial"/>
          <w:sz w:val="24"/>
          <w:szCs w:val="24"/>
        </w:rPr>
      </w:pPr>
      <w:r>
        <w:rPr>
          <w:rFonts w:cs="Arial" w:ascii="Arial" w:hAnsi="Arial"/>
          <w:sz w:val="24"/>
          <w:szCs w:val="24"/>
        </w:rPr>
        <w:tab/>
        <w:t xml:space="preserve">Β). Με τις διατάξεις του άρθρου 24 του ν. 4865/2021 </w:t>
      </w:r>
      <w:r>
        <w:rPr>
          <w:rFonts w:cs="Arial" w:ascii="Arial" w:hAnsi="Arial"/>
          <w:color w:val="000000"/>
          <w:sz w:val="24"/>
          <w:szCs w:val="24"/>
        </w:rPr>
        <w:t xml:space="preserve">θεσπίζεται κατ' αρχάς η </w:t>
      </w:r>
      <w:r>
        <w:rPr>
          <w:rFonts w:cs="Arial" w:ascii="Arial" w:hAnsi="Arial"/>
          <w:sz w:val="24"/>
          <w:szCs w:val="24"/>
        </w:rPr>
        <w:t>γενική υποχρέωση του εμβολιασμού εν γένει στους πολίτες άνω των 60 ετών (ανεξαρτήτως δηλαδή της επαφής τους με ευάλωτους πολίτες) και επιπλέον την κύρωση του “προστίμου”, ανά μήνα, για άδηλο χρονικό διάστημα, σε όσους δεν συμμορφώνονται. Το ως άνω μέτρο θέτει ευθέως θέμα μη σεβασμού στην ανθρώπινη αξία και αντίκειται στο άρθρο 2 παρ. 1 του Συντάγματος και 1 του Χάρτη των Θεμελιωδών Δικαιωμάτων της Ευρωπαϊκής Ένωσης (2007/C303/01).</w:t>
      </w:r>
    </w:p>
    <w:p>
      <w:pPr>
        <w:pStyle w:val="Normal"/>
        <w:spacing w:lineRule="auto" w:line="24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color w:val="000000"/>
          <w:sz w:val="24"/>
          <w:szCs w:val="24"/>
        </w:rPr>
        <w:t xml:space="preserve">Β 1. </w:t>
      </w:r>
      <w:r>
        <w:rPr>
          <w:rFonts w:cs="Arial" w:ascii="Arial" w:hAnsi="Arial"/>
          <w:sz w:val="24"/>
          <w:szCs w:val="24"/>
        </w:rPr>
        <w:t xml:space="preserve">Η προστασία της δημόσιας υγείας προβλέπεται στο άρθρο 168 της Συνθήκης για την Λειτουργία της Ευρωπαϊκής Ένωσης, για την εξασφάλιση υψηλού επιπέδου προστασία της υγείας (Title XIV of Part Three), στο άρθρο 35 του Χάρτη και στο άρθρο 21 παρ. 3 του Συντάγματος. Στο τελευταίο προβλέπονται για λόγους δημοσίας υγείας μόνον δύο περιορισμοί, ήτοι, ο περιορισμός του ατομικού δικαιώματος της κίνησης του άρθρου 5 παρ. 4, σύμφωνα με την ερμηνευτική δήλωση του ιδίου άρθρου και ο περιορισμός της αναγκαστικής εργασίας-επίταξης υπηρεσιών, σύμφωνα με το άρθρο 22 παρ. 4 του Συντάγματος. Οποιοσδήποτε άλλος περιορισμός, για λόγους δημοσίας υγείας μπορεί να προβλεφθεί αποκλειστικά σε κατάσταση πολιορκίας, κατά τους όρους και τις προϋποθέσεις του άρθρου 48 του Συντάγματος. </w:t>
      </w:r>
    </w:p>
    <w:p>
      <w:pPr>
        <w:pStyle w:val="Normal"/>
        <w:spacing w:lineRule="auto" w:line="24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000000"/>
          <w:sz w:val="24"/>
          <w:szCs w:val="24"/>
        </w:rPr>
        <w:t xml:space="preserve">Β2. Περαιτέρω, </w:t>
      </w:r>
      <w:r>
        <w:rPr>
          <w:rFonts w:cs="Arial" w:ascii="Arial" w:hAnsi="Arial"/>
          <w:sz w:val="24"/>
          <w:szCs w:val="24"/>
        </w:rPr>
        <w:t xml:space="preserve">η αρχή της ΣΥΝΑΙΝΕΣΗΣ (informed consent) του ενημερωμένου προσώπου (ΣΕΠ) είτε του ασθενούς (του οποίου η υγεία έχει αποδεδειγμένα διαταραχθεί), είτε του προσώπου που είναι ΑΠΟΛΥΤΩΣ ΥΓΙΕΣ είναι θεμελιώδους αξίας  για την επέμβαση στο σώμα του ανθρώπου με κάθε ιατρική πράξη. Πρόκειται για ένα ΔΙΚΑΙΩΜΑ άνευ εξαιρέσεων, το οποίο ρητώς προβλέπεται : στο άρθρο 3 παρ. 2 α΄ του ως άνω Χάρτη, στο άρθρο 5 παρ. 5 του Συντάγματος, στο άρθρο 5 της Σύµβασης για τα Ανθρώπινα Δικαιώµατα και τη Βιοϊατρική (Σύμβαση του Οβιέδο της 4ης Απριλίου του 1997), η οποία ενσωματώθηκε στο ελληνικό δίκαιο με το ν. 2619/1998 (Α΄ 132), στο άρθρο 7 του Διεθνούς Συμφώνου για τα Ατομικά και Πολιτικά Δικαιώματα της 16ης Δεκεμβρίου 1966 της Γενικής Συνέλευσης του ΟΗΕ και στο άρθρο 8 παρ. 1 της ΕΣΔΑ (ως δικαίωμα στον αυτοκαθορισμό, στα πλαίσια προστασίας του δικαιώματος στον ιδιωτικό βίο). </w:t>
      </w:r>
    </w:p>
    <w:p>
      <w:pPr>
        <w:pStyle w:val="Normal"/>
        <w:spacing w:lineRule="auto" w:line="24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color w:val="000000"/>
          <w:sz w:val="24"/>
          <w:szCs w:val="24"/>
        </w:rPr>
        <w:t xml:space="preserve">Β3. </w:t>
      </w:r>
      <w:r>
        <w:rPr>
          <w:rFonts w:cs="Arial" w:ascii="Arial" w:hAnsi="Arial"/>
          <w:sz w:val="24"/>
          <w:szCs w:val="24"/>
        </w:rPr>
        <w:t xml:space="preserve">Το δικαίωμα αυτό ΔΕΝ ΔΥΝΑΤΑΙ ΝΑ ΣΧΕΤΙΚΟΠΟΙΗΘΕΙ ΓΙΑ ΛΟΓΟΥΣ ΔΗΜΟΣΙΑΣ ΥΓΕΙΑΣ, ώστε να δικαιολογηθεί η υποχρεωτική επιβολή οποιασδήποτε ιατρικής πράξης (όπως αυτή του εμβολιασμού), με την επιβολή οποιασδήποτε διοικητικής κύρωσης, στον μη συμμορφούμενο. Τούτο διότι σχετίζεται με το θεμελιώδες δικαίωμα της ανθρώπινης οντότητας, ήτοι </w:t>
      </w:r>
      <w:r>
        <w:rPr>
          <w:rFonts w:cs="Arial" w:ascii="Arial" w:hAnsi="Arial"/>
          <w:color w:val="000000"/>
          <w:sz w:val="24"/>
          <w:szCs w:val="24"/>
        </w:rPr>
        <w:t xml:space="preserve">του αυτεξουσίου του ίδιου του ανθρώπου επί του σώματος του και εν γένει της υποστάσεως αυτού, </w:t>
      </w:r>
      <w:r>
        <w:rPr>
          <w:rFonts w:cs="Arial" w:ascii="Arial" w:hAnsi="Arial"/>
          <w:sz w:val="24"/>
          <w:szCs w:val="24"/>
        </w:rPr>
        <w:t>που αποτελεί και την βάση της έννοιας της ανθρώπινης αξίας (2 παρ. 1 του Συντάγματος</w:t>
      </w:r>
      <w:r>
        <w:rPr>
          <w:rFonts w:cs="Arial" w:ascii="Arial" w:hAnsi="Arial"/>
          <w:color w:val="000000"/>
          <w:sz w:val="24"/>
          <w:szCs w:val="24"/>
        </w:rPr>
        <w:t>)· συνδέεται δε</w:t>
      </w:r>
      <w:r>
        <w:rPr>
          <w:rFonts w:cs="Arial" w:ascii="Arial" w:hAnsi="Arial"/>
          <w:sz w:val="24"/>
          <w:szCs w:val="24"/>
        </w:rPr>
        <w:t xml:space="preserve"> με το γεγονός ότι ουδείς άνθρωπος μπορεί να καταστεί ΑΝΤΙΚΕΙΜΕΝΟ, ήτοι ΕΡΓΑΛΕΙΟ ΕΤΕΡΟΚΑΘΟΡΙΖΟΜΕΝΟ, όπου ο άνθρωπος υποβιβάζεται σε απλό μέσο για την εξυπηρέτηση σκοπού (βλ. άρθρα 7§2 Συντ., 3 ΕΣΔΑ, 137Α-137Δ ΠΚ, όπως πχ στην δουλεία, βασανιστήρια, θανατική ποινή). Το απαραβίαστο της αξίας του ανθρώπου αφορά τον πυρήνα της ανθρώπινης προσωπικότητας και έλκει την καταγωγή του από την όχι μακρινή ιστορία των ιατρικών πειραμάτων των ναζί στους αιχμαλώτους των στρατοπέδων συγκέντρωσης, συνδέεται και με τα συνταγματικώς κατοχυρωμένα ατομικά δικαιώματα της προστασίας της αυτοδιάθεσης και της αυτονομίας του ατόμου, της σωματικής ακεραιότητας, της ελευθερίας ανάπτυξης της προσωπικότητας, της υγείας (ιδίως όταν ο εμβολιαζόμενος ενδέχεται να παρουσιάσει ανεπιθύμητες παρενέργειες) και της προστασίας έναντι βιοϊατρικών παρεμβάσεων. Ενόψει των ανωτέρω, ουδείς λόγος δημοσίου συμφέροντος μπορεί να δικαιολογήσει τον ευτελισμό της ανθρώπινης αξίας – αξιοπρέπειας, με την υποχρεωτική, </w:t>
      </w:r>
      <w:r>
        <w:rPr>
          <w:rFonts w:cs="Arial" w:ascii="Arial" w:hAnsi="Arial"/>
          <w:color w:val="000000"/>
          <w:sz w:val="24"/>
          <w:szCs w:val="24"/>
        </w:rPr>
        <w:t>άλλως, με την απειλή διοικητικής κύρωσης,</w:t>
      </w:r>
      <w:r>
        <w:rPr>
          <w:rFonts w:cs="Arial" w:ascii="Arial" w:hAnsi="Arial"/>
          <w:sz w:val="24"/>
          <w:szCs w:val="24"/>
        </w:rPr>
        <w:t xml:space="preserve"> υφαρπαγή συναίνεσης για τη διενέργεια ιατρικής πράξης-εμβολιασμού. [Η αξία του ανθρώπου - ανθρώπινη αξιοπρέπεια θίγεται όταν ο άνθρωπος, ο κάθε συγκεκριμένος άνθρωπος, υποβιβάζεται σε αντικείμενο, σε απλό μέσο για επιδίωξη οποιουδήποτε σκοπού - βλ. ενδεικτικά Χρυσόγονο, Ατομικά και Κοινωνικά Δικαιώματα (2006) σ. 710, Ράικο, Συνταγματικό Δίκαιο, τομ. β` έκδ. γ (2008) σ. 279 επ -, ιδίως 291 επ., Δαγτόγλου, Ατομικά Δικαιώματα Β έκδ. σ. 258, No 346α, σ. 1324  No 1450, Β Verf GE 5, 85 (204), 7, 198 (205), 27, 1 (6), 45, 187 (228), 87, 209 (228), 109 και 133 (149-150), δηλαδή η μεταχείριση που θέτει υπό αμφισβήτηση την ιδιότητα του ατόμου ως υποκειμένου -Bverf GE 30, 1 (26) - (βλ. Ράικο, ό.π. σ. 279), Κωνσταντίνο Βαθιώτη, Από την Τρομοκρατία στην Πανδημία. Υποχρεωτικές Ιατρικές Πράξεις στον πόλεμο κατά του αόρατου εχθρού, 2021 σελ. 67-82]. </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t>Γ). Οι ως άνω διατάξεις αντίκεινται και στα άρθρα 4 παρ. 1 (ισότητας), 5 παρ. 5 (προστασία υγείας και γενετικής ταυτότητας), 7 παρ. 2 (περί βασανιστηρίων), 25 παρ. 1 (αναλογικότητα) του Συντάγματος, στο άρθρο 7 του Διεθνούς Συμφώνου για τα Ατομικά και Πολιτικά Δικαιώματα της από 16-12-1966 της Γενικής Συνέλευσης του ΟΗΕ, που ενσωματώθηκε στο ελληνικό δίκαιο με το ν. 2462/1997 (Α΄ 25 της 26-2-1997</w:t>
      </w:r>
      <w:r>
        <w:rPr>
          <w:rFonts w:cs="Arial" w:ascii="Arial" w:hAnsi="Arial"/>
          <w:color w:val="000000"/>
          <w:sz w:val="24"/>
          <w:szCs w:val="24"/>
        </w:rPr>
        <w:t xml:space="preserve">) και προβλέπεται  στο τελευταίο, </w:t>
      </w:r>
      <w:r>
        <w:rPr>
          <w:rFonts w:cs="Arial" w:ascii="Arial" w:hAnsi="Arial"/>
          <w:sz w:val="24"/>
          <w:szCs w:val="24"/>
        </w:rPr>
        <w:t xml:space="preserve">«...απαγορεύεται η υποβολή προσώπου, χωρίς την ελεύθερη συγκατάθεσή του σε ιατρικό ή επιστημονικό πείραμα», </w:t>
      </w:r>
      <w:r>
        <w:rPr>
          <w:rFonts w:cs="Arial" w:ascii="Arial" w:hAnsi="Arial"/>
          <w:color w:val="000000"/>
          <w:sz w:val="24"/>
          <w:szCs w:val="24"/>
        </w:rPr>
        <w:t>καθώς και</w:t>
      </w:r>
      <w:r>
        <w:rPr>
          <w:rFonts w:cs="Arial" w:ascii="Arial" w:hAnsi="Arial"/>
          <w:sz w:val="24"/>
          <w:szCs w:val="24"/>
        </w:rPr>
        <w:t xml:space="preserve"> στα άρθρα 2 και 5 της ως άνω Σύµβασης για τα Ανθρώπινα Δικαιώµατα και τη Βιοϊατρική, στο άρθρο 8 (περί προστασίας του ιδιωτικού βίου) της ΕΣΔΑ </w:t>
      </w:r>
      <w:r>
        <w:rPr>
          <w:rFonts w:cs="Arial" w:ascii="Arial" w:hAnsi="Arial"/>
          <w:color w:val="000000"/>
          <w:sz w:val="24"/>
          <w:szCs w:val="24"/>
        </w:rPr>
        <w:t xml:space="preserve">και, επίσης, </w:t>
      </w:r>
      <w:r>
        <w:rPr>
          <w:rFonts w:cs="Arial" w:ascii="Arial" w:hAnsi="Arial"/>
          <w:sz w:val="24"/>
          <w:szCs w:val="24"/>
        </w:rPr>
        <w:t xml:space="preserve">στο άρθρο 20 παρ. 1 του Συντάγματος (για την δικαστική προστασία), για τους παρακάτω λόγους :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1. Η μέριμνα για την δημόσια υγεία αποτελεί συνταγματική υποχρέωση του Κράτους, στο πλαίσιο της οποίας η Πολιτεία οφείλει, μεταξύ άλλων, να λαμβάνει τα απαραίτητα μέτρα για την πρόληψη της διάδοσης και την καταπολέμηση μεταδοτικών ασθενειών, οι οποίες συνιστούν σοβαρό κίνδυνο για τη δημόσια υγεία. Το μέτρο του εμβολιασμού, καθ’ εαυτό, συνιστά σοβαρή μεν παρέμβαση στην ελεύθερη ανάπτυξη της προσωπικότητας και στην ιδιωτική ζωή του ατόμου και δη στη σωματική και ψυχική ακεραιότητα αυτού</w:t>
      </w:r>
      <w:r>
        <w:rPr>
          <w:rFonts w:cs="Arial" w:ascii="Arial" w:hAnsi="Arial"/>
          <w:color w:val="000000"/>
          <w:sz w:val="24"/>
          <w:szCs w:val="24"/>
        </w:rPr>
        <w:t>, πλην</w:t>
      </w:r>
      <w:r>
        <w:rPr>
          <w:rFonts w:cs="Arial" w:ascii="Arial" w:hAnsi="Arial"/>
          <w:sz w:val="24"/>
          <w:szCs w:val="24"/>
        </w:rPr>
        <w:t xml:space="preserve"> συνταγματικώς ανεκτή, υπό τις ακόλουθες προϋποθέσεις : α) </w:t>
      </w:r>
      <w:r>
        <w:rPr>
          <w:rFonts w:cs="Arial" w:ascii="Arial" w:hAnsi="Arial"/>
          <w:color w:val="000000"/>
          <w:sz w:val="24"/>
          <w:szCs w:val="24"/>
        </w:rPr>
        <w:t xml:space="preserve">ότι θα </w:t>
      </w:r>
      <w:r>
        <w:rPr>
          <w:rFonts w:cs="Arial" w:ascii="Arial" w:hAnsi="Arial"/>
          <w:sz w:val="24"/>
          <w:szCs w:val="24"/>
        </w:rPr>
        <w:t>προβλέπεται από ειδική νομοθεσία, υιοθετούσα πλήρως τα έγκυρα και τεκμηριωμένα επιστημονικά, ιατρικά και επιδημιολογικά πορίσματα στον αντίστοιχο τομέα και β) ότι</w:t>
      </w:r>
      <w:r>
        <w:rPr>
          <w:rFonts w:cs="Arial" w:ascii="Arial" w:hAnsi="Arial"/>
          <w:color w:val="000000"/>
          <w:sz w:val="24"/>
          <w:szCs w:val="24"/>
        </w:rPr>
        <w:t xml:space="preserve"> θα </w:t>
      </w:r>
      <w:r>
        <w:rPr>
          <w:rFonts w:cs="Arial" w:ascii="Arial" w:hAnsi="Arial"/>
          <w:sz w:val="24"/>
          <w:szCs w:val="24"/>
        </w:rPr>
        <w:t xml:space="preserve">παρέχεται δυνατότητα εξαίρεσης από τον εμβολιασμό σε ειδικές ατομικές περιπτώσεις, για τις οποίες αυτός αντενδείκνυται (πρβ. ΕΔΔΑ απόφαση της 15.3.2012 Solomakhin κ. Ουκρανίας σκ. 33-39, Conseil Constitutionnel απόφαση 2015-458 QPC της 20.3.2015 σκ. 9-10, Conseil d’ État απόφαση Νο 419242 της 6.5.2019 σκ.12). Η ως άνω παρέμβαση, εφόσον κρίνεται, </w:t>
      </w:r>
      <w:r>
        <w:rPr>
          <w:rFonts w:cs="Arial" w:ascii="Arial" w:hAnsi="Arial"/>
          <w:color w:val="000000"/>
          <w:sz w:val="24"/>
          <w:szCs w:val="24"/>
        </w:rPr>
        <w:t xml:space="preserve">σύμφωνα με τεκμηριωμένα αποδεκτά από όλους  δεδομένα, </w:t>
      </w:r>
      <w:r>
        <w:rPr>
          <w:rFonts w:cs="Arial" w:ascii="Arial" w:hAnsi="Arial"/>
          <w:sz w:val="24"/>
          <w:szCs w:val="24"/>
        </w:rPr>
        <w:t xml:space="preserve">αναγκαία και πρόσφορη για την προστασία της υγείας εμβολιαζομένων και τρίτων δεν είναι δυσανάλογη (πρβλ. ΣτΕ 2387/2020 σκ. 13, ΣτΕ 857/ 2019 σκ. 16, ΕΔΔΑ Memlica κ. Ελλάδος, απόφαση της 6.10.2015, σκ. 55, Seyit Baytüre κ. Τουρκίας απόφαση της 12.3.2013 επί του παραδεκτού).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ΔΔΑ, στην απόφαση της 9-4-2021 Vavricka and others κ. Τσεχίας,  αναγνωρίζει ότι ο υποχρεωτικός εμβολιασμός δεν είναι το μόνο ή το πιο ευρέως εφαρμοσμένο</w:t>
      </w:r>
      <w:r>
        <w:rPr>
          <w:rFonts w:cs="Arial" w:ascii="Arial" w:hAnsi="Arial"/>
          <w:b/>
          <w:sz w:val="24"/>
          <w:szCs w:val="24"/>
        </w:rPr>
        <w:t xml:space="preserve"> </w:t>
      </w:r>
      <w:r>
        <w:rPr>
          <w:rFonts w:cs="Arial" w:ascii="Arial" w:hAnsi="Arial"/>
          <w:sz w:val="24"/>
          <w:szCs w:val="24"/>
        </w:rPr>
        <w:t>μέτρο</w:t>
      </w:r>
      <w:r>
        <w:rPr>
          <w:rFonts w:cs="Arial" w:ascii="Arial" w:hAnsi="Arial"/>
          <w:b/>
          <w:sz w:val="24"/>
          <w:szCs w:val="24"/>
        </w:rPr>
        <w:t xml:space="preserve"> </w:t>
      </w:r>
      <w:r>
        <w:rPr>
          <w:rFonts w:cs="Arial" w:ascii="Arial" w:hAnsi="Arial"/>
          <w:sz w:val="24"/>
          <w:szCs w:val="24"/>
        </w:rPr>
        <w:t xml:space="preserve">στα συμβαλλόμενα κράτη (βλ. σκ. 285-288). Περαιτέρω, έκρινε ότι δεν ήταν δυσανάλογο του επιδιωκόμενου σκοπού μέτρο, αφού έλαβε υπόψη, μεταξύ άλλων, ότι ο υποχρεωτικός εμβολιασμός αφορούσε δέκα μολυσματικές ασθένειες για τις οποίες ο εμβολιασμός θεωρείται επιστημονικά αποτελεσματικός και ασφαλής και ότι εξαιρούνταν παιδιά με αντενδείξεις και όσοι επικαλούνταν επιτυχώς το δικαίωμα κοσμικής αντίρρησης συνείδησης. Αναφορικά με την ασφάλεια των εμβολιασμών, αναγνώρισε ότι πρέπει να λαμβάνονται όλες οι απαραίτητες προφυλάξεις πριν τον εμβολιασμό ΓΙΑ ΚΑΘΕ ΑΤΟΜΟ ΞΕΧΩΡΙΣΤΑ, </w:t>
      </w:r>
      <w:r>
        <w:rPr>
          <w:rFonts w:cs="Arial" w:ascii="Arial" w:hAnsi="Arial"/>
          <w:color w:val="000000"/>
          <w:sz w:val="24"/>
          <w:szCs w:val="24"/>
        </w:rPr>
        <w:t xml:space="preserve">στόχος, ο οποίος </w:t>
      </w:r>
      <w:r>
        <w:rPr>
          <w:rFonts w:cs="Arial" w:ascii="Arial" w:hAnsi="Arial"/>
          <w:sz w:val="24"/>
          <w:szCs w:val="24"/>
        </w:rPr>
        <w:t xml:space="preserve">επιτυγχάνεται με τον έλεγχο των αντενδείξεων, της ασφάλειας των εμβολίων, την ύπαρξη διαδικασίας έγκρισης των εμβολίων και την χορήγηση τους από επαγγελματίες υγείας επί τη βάσει πρωτοκόλλου [βλ. σκέψεις 290 έως και 309 αποφάσεως].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Με βάση τα ανωτέρω, το μέτρο του υποχρεωτικού εμβολιασμού για την προστασία της δημόσιας υγείας προϋποθέτει αναγκαιότητα, καταλληλότητα και προσφορότητα για την προστασία της υγείας τόσο των ιδίων των εμβολιαζομένων, όσο και των τρίτων και θα πρέπει να στηρίζεται σε έγκυρα και τεκμηριωμένα, επιστημονικά, ιατρικά και επιδημιολογικά πορίσματα, </w:t>
      </w:r>
      <w:r>
        <w:rPr>
          <w:rFonts w:cs="Arial" w:ascii="Arial" w:hAnsi="Arial"/>
          <w:color w:val="000000"/>
          <w:sz w:val="24"/>
          <w:szCs w:val="24"/>
        </w:rPr>
        <w:t>αποδεκτά από το σύνολο των εξειδικευμένων επί του ζητήματος αυτού επιστημόνων.</w:t>
      </w:r>
      <w:r>
        <w:rPr>
          <w:rFonts w:cs="Arial" w:ascii="Arial" w:hAnsi="Arial"/>
          <w:color w:val="FF0000"/>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Εδώ θα πρέπει να επισημανθεί στο Δικαστήριό σας ότι η Τσεχία, ειδικώς για τον εμβολιασμό κατά της Covid-19, απέσυρε το σχετικό νόμο, ανάλογο του δικού μας (για υποχρεωτικό εμβολιασμό άνω των 60), τον οποίο είχε ψηφίσει εντός του Δεκεμβρίου του 2021.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Γ2. Εν προκειμένω, τα επονομαζόμενα “εμβόλια” κατά της Covid-19 ‘vaccines’ δεν πληρούν τις απαιτήσεις ώστε να κατηγοριοποιηθούν ως εμβόλια, διότι στην πραγματικότητα αποτελούν γονιδιακή θεραπεία (gene therapy)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ιατρικό λεξικό (Αγγλικός όρος vaccine) ο ορισμός του εμβολίου είναι ο εξής:1. Μολυσματικό υγρό, προερχόμενο από βλάβες που οφείλονται στον ιό της δαμαλίτιδας, το οποίο ο Edward Jenner (Βρετανός ιατρός, 1749-1823) χρησιμοποίησε για την πρόληψη και την εξασθένηση του ιού της ευλογιάς στον άνθρωπο. 2. Οποιοδήποτε διάλυμα περιέχει αντιγονικά μόρια ενός μικροοργανισμού, το οποίο χορηγείται για να προκληθεί ανοσολογική απάντηση σε μια λοιμώδη νόσο. Τα εμβόλια παρασκευάζονται από εξασθενημένους ή νεκρούς μικροοργανισμούς, αδρανοποιημένες τοξίνες, τοξοειδή μικροοργανισμών ή και ανοσολογικά ενεργούς δείκτες επιφανείας που αποσπώνται ή αντιγράφονται από κάποιο μικροοργανισμό. Χορηγούνται ενδομυϊκά, υποδόρια, ενδοδερμικά, από το στόμα ή ενδορινικά μόνα τους ή σε συνδυασμό. Το ιδανικό εμβόλιο θα πρέπει να είναι αποτελεσματικό, καλά ανεκτό, φθηνό και εύκολο στην παρασκευή, στη χορήγηση και στην αποθήκευση. Στην πράξη οι ανεπιθύμητες ενέργειες των εμβολίων, όπως ο πυρετός, οι μυαλγίες και ο πόνος στο σημείο ενοφθαλμισμού είναι συνηθισμένες, αλλά σε γενικές γραμμές ήπιες. Οι παρενέργειες που πρέπει να αναφέρονται περιλαμβάνουν την αναφυλαξία, το σοκ, τους σπασμούς, την ενεργό λοίμωξη και τον θάνατο.ΠΡΟΣΟΧΗ: Επειδή τα εμβόλια μπορεί να προκαλέσουν ανεπιθύμητες ενέργειες, όλα τα άτομα που εμβολιάζονται θα πρέπει να διαβάζουν προσεκτικά τα Ενημερωτικά Φυλλάδια Εμβολίων, πριν από τον εμβολιασμ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εξικό του Merriam-Webster άλλαξε τον ορισμό του όρου ‘vaccine’, ώστε να συμπεριλάβει τα συστατικά των ενέσεων COVID-19 m-RNA. Ο ορισμός του vaccine συγκεκριμένα άλλαξε λόγω της ένεσης για τον Covid-19 injection, στις 5 Φεβρουαρίου του 2021!!! Ο Dr Mike Yeadon, ειδικευμένος επιστήμονας ερευνητής με πτυχίο στην βιοχημεία στην τοξικολογία και κάτοχος PhD στην αναπνευστική φαρμακολογία, πρώην ΑντιΠρόεδρος και Επικεφαλής Επιστήμονας για την αλλεργία και την αναπνευστική έρευνα στην Pfizer</w:t>
      </w:r>
      <w:r>
        <w:rPr>
          <w:rFonts w:cs="Arial" w:ascii="Arial" w:hAnsi="Arial"/>
          <w:color w:val="000000"/>
          <w:sz w:val="24"/>
          <w:szCs w:val="24"/>
        </w:rPr>
        <w:t>,</w:t>
      </w:r>
      <w:r>
        <w:rPr>
          <w:rFonts w:cs="Arial" w:ascii="Arial" w:hAnsi="Arial"/>
          <w:sz w:val="24"/>
          <w:szCs w:val="24"/>
        </w:rPr>
        <w:t xml:space="preserve"> υποστηρίζει ότι “...</w:t>
      </w:r>
      <w:r>
        <w:rPr>
          <w:rFonts w:cs="Arial" w:ascii="Arial" w:hAnsi="Arial"/>
          <w:i/>
          <w:iCs/>
          <w:sz w:val="24"/>
          <w:szCs w:val="24"/>
        </w:rPr>
        <w:t xml:space="preserve">το να ονομάζει κάποιος τις ενέσεις για τον Covid-19 εμβόλιο ‘vaccine” είναι δημόσια χειραγώγηση και διαστρέβλωση  της φάσης 3 των κλινικών θεραπειών. Δεν είναι εμβολιασμός. Δεν είναι απαγόρευση μόλυνσης και συσκευή. Είναι ένα μέσο με το οποίο το σώμα στρατολογείται να παράγει μία τοξίνη, με την οποία φέρεται ότι το σώμα συνηθίζει με κάποιο τρόπο να την αντιμετωπίζει, αλλά σε αντίθεση με ένα εμβόλιο, το οποίο υπάρχει για να πυροδοτήσει την ανοσολογική απόκριση, αυτό προκαλεί τη δημιουργία της τοξίνης. Το MRNA χρησιμοποιεί τον </w:t>
      </w:r>
      <w:r>
        <w:rPr>
          <w:rFonts w:cs="Arial" w:ascii="Arial" w:hAnsi="Arial"/>
          <w:i/>
          <w:iCs/>
          <w:color w:val="000000"/>
          <w:sz w:val="24"/>
          <w:szCs w:val="24"/>
        </w:rPr>
        <w:t xml:space="preserve">μηχανισμό </w:t>
      </w:r>
      <w:r>
        <w:rPr>
          <w:rFonts w:cs="Arial" w:ascii="Arial" w:hAnsi="Arial"/>
          <w:i/>
          <w:iCs/>
          <w:sz w:val="24"/>
          <w:szCs w:val="24"/>
        </w:rPr>
        <w:t xml:space="preserve">του κυττάρου για να συνθέσει </w:t>
      </w:r>
      <w:r>
        <w:rPr>
          <w:rFonts w:cs="Arial" w:ascii="Arial" w:hAnsi="Arial"/>
          <w:i/>
          <w:iCs/>
          <w:color w:val="000000"/>
          <w:sz w:val="24"/>
          <w:szCs w:val="24"/>
        </w:rPr>
        <w:t>πρωτεΐνες</w:t>
      </w:r>
      <w:r>
        <w:rPr>
          <w:rFonts w:cs="Arial" w:ascii="Arial" w:hAnsi="Arial"/>
          <w:i/>
          <w:iCs/>
          <w:color w:val="FF0000"/>
          <w:sz w:val="24"/>
          <w:szCs w:val="24"/>
        </w:rPr>
        <w:t xml:space="preserve"> </w:t>
      </w:r>
      <w:r>
        <w:rPr>
          <w:rFonts w:cs="Arial" w:ascii="Arial" w:hAnsi="Arial"/>
          <w:i/>
          <w:iCs/>
          <w:sz w:val="24"/>
          <w:szCs w:val="24"/>
        </w:rPr>
        <w:t xml:space="preserve">που υποτίθεται ομοιάζουν στην </w:t>
      </w:r>
      <w:r>
        <w:rPr>
          <w:rFonts w:cs="Arial" w:ascii="Arial" w:hAnsi="Arial"/>
          <w:i/>
          <w:iCs/>
          <w:color w:val="000000"/>
          <w:sz w:val="24"/>
          <w:szCs w:val="24"/>
        </w:rPr>
        <w:t>πρωτεΐνη-</w:t>
      </w:r>
      <w:r>
        <w:rPr>
          <w:rFonts w:cs="Arial" w:ascii="Arial" w:hAnsi="Arial"/>
          <w:i/>
          <w:iCs/>
          <w:sz w:val="24"/>
          <w:szCs w:val="24"/>
        </w:rPr>
        <w:t>ΑΚΙΔΑ του ιού, που είναι αυτό που χρησιμοποιεί για να εισέλθει στα κύτταρα μέσω του υποδοχέα ACE2. Αυτές οι πρωτεΐνες στη συνέχεια αναγνωρίζονται από το ανοσοποιητικό σύστημα, το οποίο δημιουργεί αντισώματα εναντίον τους. Η πραγματική ανησυχία είναι ότι αυτές οι πρωτεΐνες θα μπορούσαν να συσσωρευτούν στο σώμα, ειδικά σε περιοχές υψηλής συγκέντρωσης υποδοχέων ACE2, όπως οι γονάδες. Εάν το ανοσοποιητικό σύστημα στη συνέχεια επιτεθεί στη θέση όπου συσσωρεύονται, τότε μπορεί να αντιμετω</w:t>
      </w:r>
      <w:r>
        <w:rPr>
          <w:rFonts w:cs="Arial" w:ascii="Arial" w:hAnsi="Arial"/>
          <w:i/>
          <w:iCs/>
          <w:color w:val="000000"/>
          <w:sz w:val="24"/>
          <w:szCs w:val="24"/>
        </w:rPr>
        <w:t>πίζεται</w:t>
      </w:r>
      <w:r>
        <w:rPr>
          <w:rFonts w:cs="Arial" w:ascii="Arial" w:hAnsi="Arial"/>
          <w:i/>
          <w:iCs/>
          <w:color w:val="C0504D"/>
          <w:sz w:val="24"/>
          <w:szCs w:val="24"/>
        </w:rPr>
        <w:t xml:space="preserve"> </w:t>
      </w:r>
      <w:r>
        <w:rPr>
          <w:rFonts w:cs="Arial" w:ascii="Arial" w:hAnsi="Arial"/>
          <w:i/>
          <w:iCs/>
          <w:sz w:val="24"/>
          <w:szCs w:val="24"/>
        </w:rPr>
        <w:t>μια αυτοάνοση κατάσταση</w:t>
      </w:r>
      <w:r>
        <w:rPr>
          <w:rFonts w:cs="Arial" w:ascii="Arial" w:hAnsi="Arial"/>
          <w:sz w:val="24"/>
          <w:szCs w:val="24"/>
        </w:rPr>
        <w:t xml:space="preserve">”  (σελ.3-4 της μήνυσης που υπέβαλε ενώπιον του Διεθνούς Ποινικού Δικαστηρίου της Χάγης για εγκλήματα κατά της ανθρωπότητας, στις 6-12-2021). Αυτό σημαίνει ότι ΠΡΟΚΕΙΤΑΙ ΚΑΤ' ΟΥΣΙΑΝ ΓΙΑ ΓΕΝΝΕΤΙΚΗ ΠΑΡΕΜΒΑΣΗ ΣΤΟ DNA ΤΟΥ ΥΠΟΧΡΕΟΥΜΕΝΟΥ ΣΕ ΕΜΒΟΛΙΑΣΜΟ, ΑΝΕΥ ΣΥΝΑΙΝΕΣΗΣ ΤΟΥ και ενάντια στο άρθρο 5 παρ. 5 του Συντάγματος, στο άρθρο 7 του Διεθνούς Συμφώνου για τα Ατομικά και Πολιτικά Δικαιώματα της 16ης Δεκεμβρίου 1966 της Γενικής Συνέλευσης του ΟΗΕ, που ενσωματώθηκε στο ελληνικό δίκαιο με το ν. 2462/1997 (Α΄ 25 της 26-2-1997), το οποίο υπερτερεί, σύμφωνα με το άρθρο 28 παρ. 1 του Συντάγματος, από κάθε άλλη αντίθετη διάταξη </w:t>
      </w:r>
      <w:r>
        <w:rPr>
          <w:rFonts w:cs="Arial" w:ascii="Arial" w:hAnsi="Arial"/>
          <w:color w:val="000000"/>
          <w:sz w:val="24"/>
          <w:szCs w:val="24"/>
        </w:rPr>
        <w:t xml:space="preserve">εσωτερικού εθνικού </w:t>
      </w:r>
      <w:r>
        <w:rPr>
          <w:rFonts w:cs="Arial" w:ascii="Arial" w:hAnsi="Arial"/>
          <w:sz w:val="24"/>
          <w:szCs w:val="24"/>
        </w:rPr>
        <w:t>νόμου, στο οποίο ορίζεται ότι «Κανείς δεν υποβάλλεται σε βασανιστήρια ούτε σε ποινές ή μεταχειρίσεις σκληρές, απάνθρωπες ή εξευτελιστικές. Ειδικότερα, απαγορεύεται η υποβολή προσώπου, χωρίς την ελεύθερη συγκατάθεσή του σε ιατρικό ή επιστημονικό πείραμα.».</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3. </w:t>
      </w:r>
      <w:r>
        <w:rPr>
          <w:rFonts w:cs="Arial" w:ascii="Arial" w:hAnsi="Arial"/>
          <w:color w:val="000000"/>
          <w:sz w:val="24"/>
          <w:szCs w:val="24"/>
        </w:rPr>
        <w:t>Εξ άλλου, και αν ήθελε υποτεθεί</w:t>
      </w:r>
      <w:r>
        <w:rPr>
          <w:rFonts w:cs="Arial" w:ascii="Arial" w:hAnsi="Arial"/>
          <w:sz w:val="24"/>
          <w:szCs w:val="24"/>
        </w:rPr>
        <w:t xml:space="preserve"> ότι δεν συντρέχουν τα ανωτέρω, σε κάθε περίπτωση, η ως  άνω βασική προϋπόθεση (υπό Γ1) δεν συντρέχει, πρωτίστως, διότι τα “εμβόλια” που χορηγούνται,</w:t>
      </w:r>
      <w:r>
        <w:rPr>
          <w:rFonts w:cs="Arial" w:ascii="Arial" w:hAnsi="Arial"/>
          <w:color w:val="000000"/>
          <w:sz w:val="24"/>
          <w:szCs w:val="24"/>
        </w:rPr>
        <w:t xml:space="preserve"> τελούσαν και εξακολουθούν να τελούν</w:t>
      </w:r>
      <w:r>
        <w:rPr>
          <w:rFonts w:cs="Arial" w:ascii="Arial" w:hAnsi="Arial"/>
          <w:sz w:val="24"/>
          <w:szCs w:val="24"/>
        </w:rPr>
        <w:t xml:space="preserve"> σε ΠΕΙΡΑΜΑΤΙΚΗ ΦΑΣΗ/ΣΤΑΔΙΟ. </w:t>
      </w:r>
    </w:p>
    <w:p>
      <w:pPr>
        <w:pStyle w:val="Normal"/>
        <w:spacing w:lineRule="auto" w:line="240" w:before="0" w:after="0"/>
        <w:jc w:val="both"/>
        <w:rPr>
          <w:rFonts w:ascii="Arial" w:hAnsi="Arial" w:cs="Arial"/>
          <w:sz w:val="24"/>
          <w:szCs w:val="24"/>
        </w:rPr>
      </w:pPr>
      <w:r>
        <w:rPr>
          <w:rFonts w:cs="Arial" w:ascii="Arial" w:hAnsi="Arial"/>
          <w:sz w:val="24"/>
          <w:szCs w:val="24"/>
        </w:rPr>
        <w:t>Ο εμβολιασμός στην Χώρα μας διεξάγεται με 4 “εμβόλια”.</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OVID-19 MRNA VACCINE MODERNA (CX-024414) </w:t>
      </w:r>
      <w:r>
        <w:rPr>
          <w:rFonts w:cs="Arial" w:ascii="Arial" w:hAnsi="Arial"/>
          <w:sz w:val="24"/>
          <w:szCs w:val="24"/>
        </w:rPr>
        <w:t>Άδεια</w:t>
      </w:r>
      <w:r>
        <w:rPr>
          <w:rFonts w:cs="Arial" w:ascii="Arial" w:hAnsi="Arial"/>
          <w:sz w:val="24"/>
          <w:szCs w:val="24"/>
          <w:lang w:val="en-US"/>
        </w:rPr>
        <w:t xml:space="preserve"> </w:t>
      </w:r>
      <w:r>
        <w:rPr>
          <w:rFonts w:cs="Arial" w:ascii="Arial" w:hAnsi="Arial"/>
          <w:sz w:val="24"/>
          <w:szCs w:val="24"/>
        </w:rPr>
        <w:t>στις</w:t>
      </w:r>
      <w:r>
        <w:rPr>
          <w:rFonts w:cs="Arial" w:ascii="Arial" w:hAnsi="Arial"/>
          <w:sz w:val="24"/>
          <w:szCs w:val="24"/>
          <w:lang w:val="en-US"/>
        </w:rPr>
        <w:t xml:space="preserve"> 6-1-202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OVID-19 MRNA VACCINE PFIZER-BIONTECH </w:t>
      </w:r>
      <w:r>
        <w:rPr>
          <w:rFonts w:cs="Arial" w:ascii="Arial" w:hAnsi="Arial"/>
          <w:sz w:val="24"/>
          <w:szCs w:val="24"/>
        </w:rPr>
        <w:t>Άδεια</w:t>
      </w:r>
      <w:r>
        <w:rPr>
          <w:rFonts w:cs="Arial" w:ascii="Arial" w:hAnsi="Arial"/>
          <w:sz w:val="24"/>
          <w:szCs w:val="24"/>
          <w:lang w:val="en-US"/>
        </w:rPr>
        <w:t xml:space="preserve"> </w:t>
      </w:r>
      <w:r>
        <w:rPr>
          <w:rFonts w:cs="Arial" w:ascii="Arial" w:hAnsi="Arial"/>
          <w:sz w:val="24"/>
          <w:szCs w:val="24"/>
        </w:rPr>
        <w:t>στις</w:t>
      </w:r>
      <w:r>
        <w:rPr>
          <w:rFonts w:cs="Arial" w:ascii="Arial" w:hAnsi="Arial"/>
          <w:sz w:val="24"/>
          <w:szCs w:val="24"/>
          <w:lang w:val="en-US"/>
        </w:rPr>
        <w:t xml:space="preserve"> 21-12-202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OVID-19 VACCINE JANSSEN (AD26.COV2.S) </w:t>
      </w:r>
      <w:r>
        <w:rPr>
          <w:rFonts w:cs="Arial" w:ascii="Arial" w:hAnsi="Arial"/>
          <w:sz w:val="24"/>
          <w:szCs w:val="24"/>
        </w:rPr>
        <w:t>Άδεια</w:t>
      </w:r>
      <w:r>
        <w:rPr>
          <w:rFonts w:cs="Arial" w:ascii="Arial" w:hAnsi="Arial"/>
          <w:sz w:val="24"/>
          <w:szCs w:val="24"/>
          <w:lang w:val="en-US"/>
        </w:rPr>
        <w:t xml:space="preserve"> </w:t>
      </w:r>
      <w:r>
        <w:rPr>
          <w:rFonts w:cs="Arial" w:ascii="Arial" w:hAnsi="Arial"/>
          <w:sz w:val="24"/>
          <w:szCs w:val="24"/>
        </w:rPr>
        <w:t>στις</w:t>
      </w:r>
      <w:r>
        <w:rPr>
          <w:rFonts w:cs="Arial" w:ascii="Arial" w:hAnsi="Arial"/>
          <w:sz w:val="24"/>
          <w:szCs w:val="24"/>
          <w:lang w:val="en-US"/>
        </w:rPr>
        <w:t xml:space="preserve"> 11-3-202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OVID-19 VACCINE ASTRAZENECA (CHADOX1 NCOV-19) </w:t>
      </w:r>
      <w:r>
        <w:rPr>
          <w:rFonts w:cs="Arial" w:ascii="Arial" w:hAnsi="Arial"/>
          <w:sz w:val="24"/>
          <w:szCs w:val="24"/>
        </w:rPr>
        <w:t>Άδεια</w:t>
      </w:r>
      <w:r>
        <w:rPr>
          <w:rFonts w:cs="Arial" w:ascii="Arial" w:hAnsi="Arial"/>
          <w:sz w:val="24"/>
          <w:szCs w:val="24"/>
          <w:lang w:val="en-US"/>
        </w:rPr>
        <w:t xml:space="preserve"> </w:t>
      </w:r>
      <w:r>
        <w:rPr>
          <w:rFonts w:cs="Arial" w:ascii="Arial" w:hAnsi="Arial"/>
          <w:sz w:val="24"/>
          <w:szCs w:val="24"/>
        </w:rPr>
        <w:t>στις</w:t>
      </w:r>
      <w:r>
        <w:rPr>
          <w:rFonts w:cs="Arial" w:ascii="Arial" w:hAnsi="Arial"/>
          <w:sz w:val="24"/>
          <w:szCs w:val="24"/>
          <w:lang w:val="en-US"/>
        </w:rPr>
        <w:t xml:space="preserve"> 1-2-2021 </w:t>
      </w:r>
    </w:p>
    <w:p>
      <w:pPr>
        <w:pStyle w:val="Normal"/>
        <w:spacing w:lineRule="auto" w:line="240" w:before="0" w:after="0"/>
        <w:jc w:val="both"/>
        <w:rPr>
          <w:rFonts w:ascii="Arial" w:hAnsi="Arial" w:cs="Arial"/>
          <w:sz w:val="24"/>
          <w:szCs w:val="24"/>
        </w:rPr>
      </w:pPr>
      <w:r>
        <w:rPr>
          <w:rFonts w:cs="Arial" w:ascii="Arial" w:hAnsi="Arial"/>
          <w:sz w:val="24"/>
          <w:szCs w:val="24"/>
        </w:rPr>
        <w:t xml:space="preserve">Τα ως άνω “εμβόλια” έχουν άδεια κυκλοφορίας υπό όρους, ήτοι, άδεια προσωρινής χρήσης ΜΗ ΕΓΚΕΚΡΙΜΕΝΟΥ εμβολίου  από την Ευρωπαϊκή Επιτροπή, κατόπιν θετικής σύστασης του Ευρωπαϊκού Οργανισμού Φαρμάκων. </w:t>
      </w:r>
      <w:r>
        <w:rPr>
          <w:rFonts w:cs="Arial" w:ascii="Arial" w:hAnsi="Arial"/>
          <w:color w:val="000000"/>
          <w:sz w:val="24"/>
          <w:szCs w:val="24"/>
        </w:rPr>
        <w:t xml:space="preserve">Τούτο δε </w:t>
      </w:r>
      <w:r>
        <w:rPr>
          <w:rFonts w:cs="Arial" w:ascii="Arial" w:hAnsi="Arial"/>
          <w:sz w:val="24"/>
          <w:szCs w:val="24"/>
        </w:rPr>
        <w:t xml:space="preserve">σημαίνει ότι, τουλάχιστον, έως και τον </w:t>
      </w:r>
      <w:r>
        <w:rPr>
          <w:rFonts w:cs="Arial" w:ascii="Arial" w:hAnsi="Arial"/>
          <w:color w:val="000000"/>
          <w:sz w:val="24"/>
          <w:szCs w:val="24"/>
        </w:rPr>
        <w:t>Μάιο</w:t>
      </w:r>
      <w:r>
        <w:rPr>
          <w:rFonts w:cs="Arial" w:ascii="Arial" w:hAnsi="Arial"/>
          <w:sz w:val="24"/>
          <w:szCs w:val="24"/>
        </w:rPr>
        <w:t xml:space="preserve"> του  2023 </w:t>
      </w:r>
      <w:r>
        <w:rPr>
          <w:rFonts w:cs="Arial" w:ascii="Arial" w:hAnsi="Arial"/>
          <w:color w:val="000000"/>
          <w:sz w:val="24"/>
          <w:szCs w:val="24"/>
        </w:rPr>
        <w:t xml:space="preserve">δεν μπορούν να υπάρξουν </w:t>
      </w:r>
      <w:r>
        <w:rPr>
          <w:rFonts w:cs="Arial" w:ascii="Arial" w:hAnsi="Arial"/>
          <w:sz w:val="24"/>
          <w:szCs w:val="24"/>
        </w:rPr>
        <w:t xml:space="preserve">επιστημονικά τεκμηριωμένα συμπεράσματα για την διάρκεια και την ασφάλεια της παρεχόμενης προστασίας στους ήδη εμβολιασθέντες.  </w:t>
      </w:r>
    </w:p>
    <w:p>
      <w:pPr>
        <w:pStyle w:val="Normal"/>
        <w:spacing w:lineRule="auto" w:line="240"/>
        <w:jc w:val="both"/>
        <w:rPr>
          <w:rFonts w:ascii="Arial" w:hAnsi="Arial" w:cs="Arial"/>
          <w:sz w:val="24"/>
          <w:szCs w:val="24"/>
        </w:rPr>
      </w:pPr>
      <w:r>
        <w:rPr>
          <w:rFonts w:cs="Arial" w:ascii="Arial" w:hAnsi="Arial"/>
          <w:sz w:val="24"/>
          <w:szCs w:val="24"/>
        </w:rPr>
        <w:t xml:space="preserve">(βλ. ιστοσελίδα της Pfizer, αναδόχου του ενός εμβολίου, </w:t>
      </w:r>
      <w:r>
        <w:rPr>
          <w:rFonts w:cs="Arial" w:ascii="Arial" w:hAnsi="Arial"/>
          <w:color w:val="000000"/>
          <w:sz w:val="24"/>
          <w:szCs w:val="24"/>
        </w:rPr>
        <w:t>όπου</w:t>
      </w:r>
      <w:r>
        <w:rPr>
          <w:rFonts w:cs="Arial" w:ascii="Arial" w:hAnsi="Arial"/>
          <w:color w:val="FF0000"/>
          <w:sz w:val="24"/>
          <w:szCs w:val="24"/>
        </w:rPr>
        <w:t xml:space="preserve"> </w:t>
      </w:r>
      <w:r>
        <w:rPr>
          <w:rFonts w:cs="Arial" w:ascii="Arial" w:hAnsi="Arial"/>
          <w:sz w:val="24"/>
          <w:szCs w:val="24"/>
        </w:rPr>
        <w:t>“Όλοι οι συμμετέχοντες θα συνεχίσουν να παρακολουθούνται για την αξιολόγηση της διάρκειας της προστασίας και της ασφάλειας για επιπλέον 2 χρόνια μετά τη δεύτερη δόση” βλ. και ιστοσελίδα της BionTech CE, με χρονικό ορίζοντα  του τέλους της μελέτης σε υγιείς υποψήφιους την 2-5-2023).</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Γ4.Περαιτέρω, μια τέτοια παρέμβαση θα μπορούσε να δικαιολογηθεί, μόνον εφόσον Ο ΕΜΒΟΛΙΑΣΜΟΣ ΔΕΝ ΕΙΝΑΙ ΕΠΙΒΛΑΒΗΣ ΓΙΑ ΤΗΝ ΥΓΕΙΑ ΤΟΥ ΕΜΒΟΛΙΑΖΟΜΕΝΟΥ.  Εξάλλου, ΟΥΔΕΙΣ -ΠΛΗΝ ΤΩΝ ΕΤΑΙΡΕΙΩΝ ΠΟΥ ΤΑ ΠΑΡΑΓΟΥΝ και ίσως κάποιους </w:t>
      </w:r>
      <w:r>
        <w:rPr>
          <w:rFonts w:cs="Arial" w:ascii="Arial" w:hAnsi="Arial"/>
          <w:color w:val="000000"/>
          <w:sz w:val="24"/>
          <w:szCs w:val="24"/>
        </w:rPr>
        <w:t>αγνώστους</w:t>
      </w:r>
      <w:r>
        <w:rPr>
          <w:rFonts w:cs="Arial" w:ascii="Arial" w:hAnsi="Arial"/>
          <w:color w:val="FF0000"/>
          <w:sz w:val="24"/>
          <w:szCs w:val="24"/>
        </w:rPr>
        <w:t xml:space="preserve"> </w:t>
      </w:r>
      <w:r>
        <w:rPr>
          <w:rFonts w:cs="Arial" w:ascii="Arial" w:hAnsi="Arial"/>
          <w:sz w:val="24"/>
          <w:szCs w:val="24"/>
        </w:rPr>
        <w:t xml:space="preserve">“ειδικούς”- ΓΝΩΡΙΖΕΙ ΤΗΝ ΣΥΣΤΑΣΗ – ΣΥΣΤΑΤΙΚΑ των εμβολίων, επειδή αυτά είναι ΠΑΤΕΝΤΑΡΙΣΜΕΝΑ και δεν συνοδεύονται από σχετικό φυλλάδιο ΣΥΣΤΑΤΙΚΩΝ και ΠΑΡΕΝΕΡΓΕΙΩΝ (Φύλλο Οδηγιών), όπως συνοδεύεται κάθε άλλο φαρμακευτικό σκεύασμα· και ενώ διάφορα εργαστήρια έχουν εξετάσει το περιεχόμενο των φιαλιδίων και πληθαίνουν οι αποκαλύψεις για συστατικά ΑΠΑΓΟΡΕΥΜΕΝΑ ΤΕΛΕΙΩΣ ΓΙΑ ΤΟΝ ΑΝΘΡΩΠΟ, όπως το ΟΞΕΙΔΙΟ ΤΟΥ ΓΡΑΦΕΝΙΟΥ ή τα  νανοσωματίδια </w:t>
      </w:r>
      <w:r>
        <w:rPr>
          <w:rFonts w:cs="Arial" w:ascii="Arial" w:hAnsi="Arial"/>
          <w:sz w:val="24"/>
          <w:szCs w:val="24"/>
          <w:lang w:val="en-US"/>
        </w:rPr>
        <w:t>ALC</w:t>
      </w:r>
      <w:r>
        <w:rPr>
          <w:rFonts w:cs="Arial" w:ascii="Arial" w:hAnsi="Arial"/>
          <w:sz w:val="24"/>
          <w:szCs w:val="24"/>
        </w:rPr>
        <w:t xml:space="preserve">-0315 και </w:t>
      </w:r>
      <w:r>
        <w:rPr>
          <w:rFonts w:cs="Arial" w:ascii="Arial" w:hAnsi="Arial"/>
          <w:sz w:val="24"/>
          <w:szCs w:val="24"/>
          <w:lang w:val="en-US"/>
        </w:rPr>
        <w:t>ALC</w:t>
      </w:r>
      <w:r>
        <w:rPr>
          <w:rFonts w:cs="Arial" w:ascii="Arial" w:hAnsi="Arial"/>
          <w:sz w:val="24"/>
          <w:szCs w:val="24"/>
        </w:rPr>
        <w:t xml:space="preserve">-0-159, τα οποία παράγονται από την εταιρεία </w:t>
      </w:r>
      <w:r>
        <w:rPr>
          <w:rFonts w:cs="Arial" w:ascii="Arial" w:hAnsi="Arial"/>
          <w:sz w:val="24"/>
          <w:szCs w:val="24"/>
          <w:lang w:val="en-US"/>
        </w:rPr>
        <w:t>Echelon</w:t>
      </w:r>
      <w:r>
        <w:rPr>
          <w:rFonts w:cs="Arial" w:ascii="Arial" w:hAnsi="Arial"/>
          <w:sz w:val="24"/>
          <w:szCs w:val="24"/>
        </w:rPr>
        <w:t xml:space="preserve"> και προορίζονται “μόνο για έρευνα και όχι για ανθρώπινη χρήση” (βλ. και  σχετική κοινοβουλευτική ερώτηση που τέθηκε στις 22-12-2021 στο Ευρωπαϊκό Κοινοβούλιο και δεν έχει ακόμη απαντηθεί). Ο </w:t>
      </w:r>
      <w:r>
        <w:rPr>
          <w:rFonts w:cs="Arial" w:ascii="Arial" w:hAnsi="Arial"/>
          <w:color w:val="000000"/>
          <w:sz w:val="24"/>
          <w:szCs w:val="24"/>
        </w:rPr>
        <w:t xml:space="preserve">εθνικός </w:t>
      </w:r>
      <w:r>
        <w:rPr>
          <w:rFonts w:cs="Arial" w:ascii="Arial" w:hAnsi="Arial"/>
          <w:sz w:val="24"/>
          <w:szCs w:val="24"/>
        </w:rPr>
        <w:t xml:space="preserve">νομοθέτης, </w:t>
      </w:r>
      <w:r>
        <w:rPr>
          <w:rFonts w:cs="Arial" w:ascii="Arial" w:hAnsi="Arial"/>
          <w:color w:val="000000"/>
          <w:sz w:val="24"/>
          <w:szCs w:val="24"/>
        </w:rPr>
        <w:t xml:space="preserve">δια της αποσιωπήσεως αυτού του είδους των μελετών, νομοθετεί ως υποχρεωτική την επίμαχη ιατρική πράξη του εμβολιασμού. Όμως, </w:t>
      </w:r>
      <w:r>
        <w:rPr>
          <w:rFonts w:cs="Arial" w:ascii="Arial" w:hAnsi="Arial"/>
          <w:sz w:val="24"/>
          <w:szCs w:val="24"/>
        </w:rPr>
        <w:t xml:space="preserve">από τις έως τώρα καταγραφές στην Ευρωπαϊκή Βάση Δεδομένων Αναφοράς Ύποπτων Ανεπιθύμητων Παρενεργειών (EudraVigillence) από την χρήση των εν λόγω εμβολίων (-στην οποία δεν περιλαμβάνονται όλες οι χώρες της Ευρώπης-), έως την 12-2-2022, </w:t>
      </w:r>
      <w:r>
        <w:rPr>
          <w:rFonts w:cs="Arial" w:ascii="Arial" w:hAnsi="Arial"/>
          <w:color w:val="000000"/>
          <w:sz w:val="24"/>
          <w:szCs w:val="24"/>
        </w:rPr>
        <w:t>προκύπτουν τα εξής: α.</w:t>
      </w:r>
      <w:r>
        <w:rPr>
          <w:rFonts w:cs="Arial" w:ascii="Arial" w:hAnsi="Arial"/>
          <w:sz w:val="24"/>
          <w:szCs w:val="24"/>
        </w:rPr>
        <w:t xml:space="preserve"> Οι συνολικές αναφορές ανεπιθύμητων ενεργειών είναι 1.505.773 </w:t>
      </w:r>
      <w:r>
        <w:rPr>
          <w:rFonts w:cs="Arial" w:ascii="Arial" w:hAnsi="Arial"/>
          <w:color w:val="000000"/>
          <w:sz w:val="24"/>
          <w:szCs w:val="24"/>
        </w:rPr>
        <w:t>και β.</w:t>
      </w:r>
      <w:r>
        <w:rPr>
          <w:rFonts w:cs="Arial" w:ascii="Arial" w:hAnsi="Arial"/>
          <w:sz w:val="24"/>
          <w:szCs w:val="24"/>
        </w:rPr>
        <w:t xml:space="preserve"> Οι συνολικές αναφορές θανάτων είναι 22.895. Παρόμοιες καταγραφές υπάρχουν και στο VAERS, δηλαδή, την βάση δεδομένων του CDC (ήτοι πάνω από ένα εκατομμύριο παρενέργειες και 21.745 θάνατοι δηλωθέντες έως τις 24-12-2021 και 1.033.994 παρενέργειες έως 7-1-2022). Ενδεικτικός δε κατάλογος παρενεργειών είναι Αιματολογικές, Καρδιοπάθειες, Νευρολογικές, Ανοσολογικές, Δερματολογικές, Οφθαλμολογικές, Γυναικολογικές, Αυτοάνοσες, Οροπεδικές, Ιογενείς, Ψυχολογικές, Νεφροπάθειες, Οργανοπάθειες, εκ των οποίων, χάριν παραδείγματος : Αιματολογικές : Εγκεφαλική φλεβική θρόμβωση, Θρόμβωση φλεβικού κόλπου,, Ανοσοθρομβωτική θρομβοπενία με διάχυτη ενδαγγειακή πήξη, Φλεβική θρομβοεμβολή, Οξεία θρόμβωση του στεφανιαίου δέντρου, Θρόμβωση του εγκεφαλικού φλεβικού κόλπου με θρομβοπενία, Θρόμβωση της πυλαίας φλέβας, Θρόμβωση σπλαχνικής φλέβας, Ανοσοποιητική θρομβωτική θρομβοπενία, Προθρομβωτική ανοσοθρομβοπενία,</w:t>
      </w:r>
      <w:r>
        <w:rPr>
          <w:rFonts w:cs="Arial" w:ascii="Arial" w:hAnsi="Arial"/>
          <w:sz w:val="24"/>
          <w:szCs w:val="24"/>
          <w:u w:val="single"/>
        </w:rPr>
        <w:t xml:space="preserve"> </w:t>
      </w:r>
      <w:r>
        <w:rPr>
          <w:rFonts w:cs="Arial" w:ascii="Arial" w:hAnsi="Arial"/>
          <w:sz w:val="24"/>
          <w:szCs w:val="24"/>
        </w:rPr>
        <w:t xml:space="preserve">Ανοσοθρομβοπενική πορφύρα, Πορφυρικό εξάνθημα και θρομβοπενία, Αρτηριακή και φλεβική θρόμβωση, Πορτομεσεντερική θρόμβωση, Πνευμονική θρομβοεμβολή Δευτερογενής ανοσοθρομβοπενία (ITP), Θρόμβωση με σύνδρομο θρομβοπενίας (TTS), Θρόμβωση άνω οφθαλμικής φλέβας, ισχαιμικό εγκεφαλικό επεισόδιο και ανοσοθρομβοπενία, Θρόμβωση κοιλιοκάκης και σπληνικής αρτηρίας, Πνευμονική εμβολή, παροδικό ισχαιμικό επεισόδιο και θρομβοπενία, εν τω βάθει φλεβική θρόμβωση (DVT), Προπηκτικά αιμοπετάλια που προκαλούνται από προπηκτικά αντισώματα σε ανοσοθρομβωτική θρομβοπενία, Θρόμβωση παλαμιαίας ψηφιακής φλέβας, Δερματική θρόμβωση, Ανοσομεσολαβούμενη θρομβοπενία, Θανατηφόρα εγκεφαλική αιμορραγία, Αιμορραγικά επεισόδια, Αγγειίτιδα, Αγγειίτιδα IgA, Επανενεργοποίηση της αγγειίτιδας IgA, Επιδημίες μεικτής αγγειίτιδας κρυοσφαιριναιμίας, Υποτροπή μικροσκοπικής πολυαγγειίτιδας, Ασύμμετρη δερματική αγγειίτιδα, Κοκκιωματώδης αγγειίτιδα, Υποτροπιάζουσα αγγειίτιδα, Λευκοκυτταροκλαστική αγγειίτιδα, Δερματική λεμφοκυτταρική αγγειίτιδα, Κνιδωτική αγγειίτιδα, Αγγειίτιδα και θυλακίτιδα, Αγγειίτιδα μικρών αγγείων που σχετίζεται με τον ιό της </w:t>
      </w:r>
      <w:r>
        <w:rPr>
          <w:rFonts w:cs="Arial" w:ascii="Arial" w:hAnsi="Arial"/>
          <w:color w:val="000000"/>
          <w:sz w:val="24"/>
          <w:szCs w:val="24"/>
        </w:rPr>
        <w:t>έρπης</w:t>
      </w:r>
      <w:r>
        <w:rPr>
          <w:rFonts w:cs="Arial" w:ascii="Arial" w:hAnsi="Arial"/>
          <w:sz w:val="24"/>
          <w:szCs w:val="24"/>
        </w:rPr>
        <w:t>-ζωστήρα, Αγγειίτιδα που σχετίζεται με αντι-ουδετερόφιλα κυτταροπλασματικά αντισώματα, Σύνδρομο συστηματικής εξαγγείωσης των τριχοειδών, Σύνδρομο, θανατηφόρου συστημικής τριχοειδούς διαρροής, Αιμοφαγοκυτταρική λεμφοϊστιοκυττάρωση, Οξεία λεμφόλυση και πανκυτταροπενία, Υπερκλείδινη λεμφαδενοπάθεια, Αιμόλυση στην παροξυσμική νυχτερινή αιμοσφαιρινουρία, Θρόμβωση και σοβαρό οξύ αναπνευστικό σύνδρομο, Ισχαιμία άκρου και θρόμβωση πνευμονικής αρτηρίας, Θρομβοπενία σε έφηβο με δρεπανοκυτταρική αναιμία, Θρομβοπενία με σοβαρό πονοκέφαλο, Λοβιακή αιμορραγία με κοιλιακή ρήξη, Αιματουρία, γενικευμένο πετχειώδες εξάνθημα και πονοκέφαλοι, Ενδοκρανιακή αιμορραγία, Κοιλιακό άλγος και αμφοτερόπλευρη επινεφριδιακή αιμορραγία από ανοσοθρομβωτική θρομβοπενία, Ετερόπλευρης υπερκλείδια λεμφαδενοπάθεια, Διαταραχές υπερπηκτικότητας, Νέα θρόμβωση της πυλαίας φλέβας στην κίρρωση, Αυξημένος κίνδυνος κνίδωσης/αγγειοοιδήματος, Απόφραξη κεντρικής φλέβας αμφιβληστροειδούς, Φλεγμονή και ενεργοποίηση αιμοπεταλίων, Αναφυλακτοειδής αντίδραση και στεφανιαία θρόμβωση, Αλλαγή στο ιξώδες του αίματος, Σύνδρομο σπάνιας</w:t>
      </w:r>
      <w:r>
        <w:rPr>
          <w:rFonts w:cs="Arial" w:ascii="Arial" w:hAnsi="Arial"/>
          <w:sz w:val="24"/>
          <w:szCs w:val="24"/>
          <w:u w:val="single"/>
        </w:rPr>
        <w:t xml:space="preserve"> </w:t>
      </w:r>
      <w:r>
        <w:rPr>
          <w:rFonts w:cs="Arial" w:ascii="Arial" w:hAnsi="Arial"/>
          <w:sz w:val="24"/>
          <w:szCs w:val="24"/>
        </w:rPr>
        <w:t xml:space="preserve">συγγενούς δυσπλασίας άκρου μετά από θρόμβωση και θρομβοπενία, Ιδιοπαθής θρομβοφλεβίτιδα της εξωτερικής σφαγίτιδας φλέβας, Δυναμική, συμπτωματική σηραγγώδης αιμορραγία, Λοβιακή αιμορραγία με κοιλιακή ρήξη, Αιμορραγία στο άκρο, Ταχεία εξέλιξη του αγγειοανοσοβλαστικού λεμφώματος Τ-κυττάρων, Λεμφαδενοπάθεια, Υπερμεταβολική λεμφαδενοπάθεια, Φλεβική ενδοθηλιοπάθεια. Σχετικές, </w:t>
      </w:r>
      <w:r>
        <w:rPr>
          <w:rFonts w:cs="Arial" w:ascii="Arial" w:hAnsi="Arial"/>
          <w:color w:val="000000"/>
          <w:sz w:val="24"/>
          <w:szCs w:val="24"/>
        </w:rPr>
        <w:t>επίσης,</w:t>
      </w:r>
      <w:r>
        <w:rPr>
          <w:rFonts w:cs="Arial" w:ascii="Arial" w:hAnsi="Arial"/>
          <w:color w:val="FF0000"/>
          <w:sz w:val="24"/>
          <w:szCs w:val="24"/>
        </w:rPr>
        <w:t xml:space="preserve"> </w:t>
      </w:r>
      <w:r>
        <w:rPr>
          <w:rFonts w:cs="Arial" w:ascii="Arial" w:hAnsi="Arial"/>
          <w:sz w:val="24"/>
          <w:szCs w:val="24"/>
        </w:rPr>
        <w:t>ενδεικτικές ιατρικές μελέτες, δημοσιευθείσες</w:t>
      </w:r>
      <w:r>
        <w:rPr>
          <w:rFonts w:cs="Arial" w:ascii="Arial" w:hAnsi="Arial"/>
          <w:color w:val="000000"/>
          <w:sz w:val="24"/>
          <w:szCs w:val="24"/>
        </w:rPr>
        <w:t xml:space="preserve"> αφορούν</w:t>
      </w:r>
      <w:r>
        <w:rPr>
          <w:rFonts w:cs="Arial" w:ascii="Arial" w:hAnsi="Arial"/>
          <w:sz w:val="24"/>
          <w:szCs w:val="24"/>
        </w:rPr>
        <w:t xml:space="preserve"> 1)</w:t>
        <w:tab/>
        <w:t>Διάχυτο προθρομβωτικό σύνδρομο μετά τη χορήγηση του εμβολίου ChAdOx1 nCoV-19: αναφορά περιστατικού,  2)</w:t>
        <w:tab/>
        <w:t>Τρεις περιπτώσεις οξείας φλεβικής θρομβοεμβολής σε γυναίκες μετά τον εμβολιασμό,  3)</w:t>
        <w:tab/>
        <w:t>Κλινικά και βιολογικά χαρακτηριστικά της θρόμβωσης του εγκεφαλικού φλεβικού κόλπου μετά από εμβολιασμό με ChAdOx1 nCov-19, . 4)</w:t>
        <w:tab/>
        <w:t>Ο εμβολιασμός κατά του COV2-S μπορεί να αποκαλύψει κληρονομική θρομβοφιλία: μαζική θρόμβωση του εγκεφαλικού φλεβικού κόλπου σε νεαρό άνδρα με φυσιολογικό αριθμό αιμοπεταλίων,  5)Μεταθανάτια ευρήματα στη θρομβωτική θρομβοπενία που προκαλείται από εμβόλιο,  6) Θρόμβωση που προκαλείται από το εμβόλιο COVID-19,  7) Φλεγμονή και ενεργοποίηση αιμοπεταλίων μετά από εμβόλια COVID-19: πιθανοί μηχανισμοί πίσω από την επαγόμενη από το εμβόλιο ανοσοθρομβοπενία και θρόμβωση, 8) Αναφυλακτοειδής αντίδραση και στεφανιαία θρόμβωση που σχετίζεται με εμβόλιο mRNA COVID-19,  9) Εγκεφαλική φλεβική θρόμβωση και θρομβοπενία που προκαλείται από το εμβόλιο. Oxford-AstraZeneca COVID-19: μια χαμένη ευκαιρία για γρήγορη επιστροφή στην εμπειρία, 10) Εμφάνιση εμφράγματος σπλήνα λόγω</w:t>
      </w:r>
      <w:r>
        <w:rPr>
          <w:rFonts w:cs="Arial" w:ascii="Arial" w:hAnsi="Arial"/>
          <w:sz w:val="24"/>
          <w:szCs w:val="24"/>
          <w:u w:val="single"/>
        </w:rPr>
        <w:t xml:space="preserve"> </w:t>
      </w:r>
      <w:r>
        <w:rPr>
          <w:rFonts w:cs="Arial" w:ascii="Arial" w:hAnsi="Arial"/>
          <w:sz w:val="24"/>
          <w:szCs w:val="24"/>
        </w:rPr>
        <w:t>αρτηριακής θρόμβωσης μετά από εμβολιασμό με COVID-19, 11) Εν τω βάθει φλεβική θρόμβωση περισσότερο από δύο εβδομάδες μετά τον εμβολιασμό κατά του COVID-19,  12)</w:t>
        <w:tab/>
        <w:t>Αλλαγή στο ιξώδες του αίματος μετά τον εμβολιασμό κατά του COVID-19: εκτίμηση για άτομα με υποκείμενο μεταβολικό σύνδρομο,  13)</w:t>
        <w:tab/>
        <w:t xml:space="preserve"> Αντιμετώπιση ασθενούς με σύνδρομο σπάνιας συγγενούς δυσπλασίας άκρου μετά από θρόμβωση και θρομβοπενία που προκαλείται από το εμβόλιο SARS-CoV-2 (VITT)Ανοσολογική θρόμβωση καρωτιδικής αρτηρίας που προκαλείται από εμβόλιο COVID-19 με φορέα αδενοϊού: αναφορά περιστατικού.</w:t>
      </w:r>
    </w:p>
    <w:p>
      <w:pPr>
        <w:pStyle w:val="Normal"/>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Για τις ανωτέρω ενδεικτικώς παρατιθέμενες ΠΑΡΕΝΕΡΓΕΙΕΣ θα προσκομίσω στο Δικαστήριό σας σχετικώς τον επίσημο κατάλογο.</w:t>
      </w:r>
    </w:p>
    <w:p>
      <w:pPr>
        <w:pStyle w:val="Normal"/>
        <w:spacing w:lineRule="auto" w:line="240" w:before="0" w:after="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Προς το παρόν, σας παραθέτω το εξής σημαντικό γεγονός : Μετά από αίτημα που υπεβλήθη σε δικαστήριο του Τέξας από την οργάνωση </w:t>
      </w:r>
      <w:r>
        <w:rPr>
          <w:rFonts w:cs="Arial" w:ascii="Arial" w:hAnsi="Arial"/>
          <w:color w:val="000000"/>
          <w:sz w:val="24"/>
          <w:szCs w:val="24"/>
          <w:lang w:val="en-US"/>
        </w:rPr>
        <w:t>Public</w:t>
      </w:r>
      <w:r>
        <w:rPr>
          <w:rFonts w:cs="Arial" w:ascii="Arial" w:hAnsi="Arial"/>
          <w:color w:val="000000"/>
          <w:sz w:val="24"/>
          <w:szCs w:val="24"/>
        </w:rPr>
        <w:t xml:space="preserve"> </w:t>
      </w:r>
      <w:r>
        <w:rPr>
          <w:rFonts w:cs="Arial" w:ascii="Arial" w:hAnsi="Arial"/>
          <w:color w:val="000000"/>
          <w:sz w:val="24"/>
          <w:szCs w:val="24"/>
          <w:lang w:val="en-US"/>
        </w:rPr>
        <w:t>Health</w:t>
      </w:r>
      <w:r>
        <w:rPr>
          <w:rFonts w:cs="Arial" w:ascii="Arial" w:hAnsi="Arial"/>
          <w:color w:val="000000"/>
          <w:sz w:val="24"/>
          <w:szCs w:val="24"/>
        </w:rPr>
        <w:t xml:space="preserve"> </w:t>
      </w:r>
      <w:r>
        <w:rPr>
          <w:rFonts w:cs="Arial" w:ascii="Arial" w:hAnsi="Arial"/>
          <w:color w:val="000000"/>
          <w:sz w:val="24"/>
          <w:szCs w:val="24"/>
          <w:lang w:val="en-US"/>
        </w:rPr>
        <w:t>and</w:t>
      </w:r>
      <w:r>
        <w:rPr>
          <w:rFonts w:cs="Arial" w:ascii="Arial" w:hAnsi="Arial"/>
          <w:color w:val="000000"/>
          <w:sz w:val="24"/>
          <w:szCs w:val="24"/>
        </w:rPr>
        <w:t xml:space="preserve"> </w:t>
      </w:r>
      <w:r>
        <w:rPr>
          <w:rFonts w:cs="Arial" w:ascii="Arial" w:hAnsi="Arial"/>
          <w:color w:val="000000"/>
          <w:sz w:val="24"/>
          <w:szCs w:val="24"/>
          <w:lang w:val="en-US"/>
        </w:rPr>
        <w:t>Medical</w:t>
      </w:r>
      <w:r>
        <w:rPr>
          <w:rFonts w:cs="Arial" w:ascii="Arial" w:hAnsi="Arial"/>
          <w:color w:val="000000"/>
          <w:sz w:val="24"/>
          <w:szCs w:val="24"/>
        </w:rPr>
        <w:t xml:space="preserve"> </w:t>
      </w:r>
      <w:r>
        <w:rPr>
          <w:rFonts w:cs="Arial" w:ascii="Arial" w:hAnsi="Arial"/>
          <w:color w:val="000000"/>
          <w:sz w:val="24"/>
          <w:szCs w:val="24"/>
          <w:lang w:val="en-US"/>
        </w:rPr>
        <w:t>Professionals</w:t>
      </w:r>
      <w:r>
        <w:rPr>
          <w:rFonts w:cs="Arial" w:ascii="Arial" w:hAnsi="Arial"/>
          <w:color w:val="000000"/>
          <w:sz w:val="24"/>
          <w:szCs w:val="24"/>
        </w:rPr>
        <w:t xml:space="preserve"> </w:t>
      </w:r>
      <w:r>
        <w:rPr>
          <w:rFonts w:cs="Arial" w:ascii="Arial" w:hAnsi="Arial"/>
          <w:color w:val="000000"/>
          <w:sz w:val="24"/>
          <w:szCs w:val="24"/>
          <w:lang w:val="en-US"/>
        </w:rPr>
        <w:t>for</w:t>
      </w:r>
      <w:r>
        <w:rPr>
          <w:rFonts w:cs="Arial" w:ascii="Arial" w:hAnsi="Arial"/>
          <w:color w:val="000000"/>
          <w:sz w:val="24"/>
          <w:szCs w:val="24"/>
        </w:rPr>
        <w:t xml:space="preserve"> </w:t>
      </w:r>
      <w:r>
        <w:rPr>
          <w:rFonts w:cs="Arial" w:ascii="Arial" w:hAnsi="Arial"/>
          <w:color w:val="000000"/>
          <w:sz w:val="24"/>
          <w:szCs w:val="24"/>
          <w:lang w:val="en-US"/>
        </w:rPr>
        <w:t>Transparency</w:t>
      </w:r>
      <w:r>
        <w:rPr>
          <w:rFonts w:cs="Arial" w:ascii="Arial" w:hAnsi="Arial"/>
          <w:color w:val="000000"/>
          <w:sz w:val="24"/>
          <w:szCs w:val="24"/>
        </w:rPr>
        <w:t xml:space="preserve">, στην οποία περιλαμβάνονται περισσότεροι από 30 καθηγητές και επιστήμονες από πανεπιστήμια όπως το </w:t>
      </w:r>
      <w:r>
        <w:rPr>
          <w:rFonts w:cs="Arial" w:ascii="Arial" w:hAnsi="Arial"/>
          <w:color w:val="000000"/>
          <w:sz w:val="24"/>
          <w:szCs w:val="24"/>
          <w:lang w:val="en-US"/>
        </w:rPr>
        <w:t>Yale</w:t>
      </w:r>
      <w:r>
        <w:rPr>
          <w:rFonts w:cs="Arial" w:ascii="Arial" w:hAnsi="Arial"/>
          <w:color w:val="000000"/>
          <w:sz w:val="24"/>
          <w:szCs w:val="24"/>
        </w:rPr>
        <w:t xml:space="preserve">, το </w:t>
      </w:r>
      <w:r>
        <w:rPr>
          <w:rFonts w:cs="Arial" w:ascii="Arial" w:hAnsi="Arial"/>
          <w:color w:val="000000"/>
          <w:sz w:val="24"/>
          <w:szCs w:val="24"/>
          <w:lang w:val="en-US"/>
        </w:rPr>
        <w:t>Harvard</w:t>
      </w:r>
      <w:r>
        <w:rPr>
          <w:rFonts w:cs="Arial" w:ascii="Arial" w:hAnsi="Arial"/>
          <w:color w:val="000000"/>
          <w:sz w:val="24"/>
          <w:szCs w:val="24"/>
        </w:rPr>
        <w:t xml:space="preserve">, το UCLA και το Brown,που υπέβαλαν μήνυση τον Σεπτέμβριο ζητώντας από τον </w:t>
      </w:r>
      <w:r>
        <w:rPr>
          <w:rFonts w:cs="Arial" w:ascii="Arial" w:hAnsi="Arial"/>
          <w:color w:val="000000"/>
          <w:sz w:val="24"/>
          <w:szCs w:val="24"/>
          <w:lang w:val="en-US"/>
        </w:rPr>
        <w:t>FDA</w:t>
      </w:r>
      <w:r>
        <w:rPr>
          <w:rFonts w:cs="Arial" w:ascii="Arial" w:hAnsi="Arial"/>
          <w:color w:val="000000"/>
          <w:sz w:val="24"/>
          <w:szCs w:val="24"/>
        </w:rPr>
        <w:t xml:space="preserve"> τα έγγραφα που συνόδευαν την έγκριση που δόθηκε στην </w:t>
      </w:r>
      <w:r>
        <w:rPr>
          <w:rFonts w:cs="Arial" w:ascii="Arial" w:hAnsi="Arial"/>
          <w:color w:val="000000"/>
          <w:sz w:val="24"/>
          <w:szCs w:val="24"/>
          <w:lang w:val="en-US"/>
        </w:rPr>
        <w:t>Pfizer</w:t>
      </w:r>
      <w:r>
        <w:rPr>
          <w:rFonts w:cs="Arial" w:ascii="Arial" w:hAnsi="Arial"/>
          <w:color w:val="000000"/>
          <w:sz w:val="24"/>
          <w:szCs w:val="24"/>
        </w:rPr>
        <w:t xml:space="preserve"> για το εμβόλιό της. Διατάχθηκε οι 400.000 περίπου σελίδες (βάσει των οποίων χορηγήθηκε η άδεια) να δίδονται σταδιακά σε 8 μήνες. Ένα από τα έγγραφα που δόθηκαν είναι και αυτό της 30-4-2021, το οποίο αποτελείται από 38 σελίδες, όπου καταγράφονται και  θάνατοι νεογνών, στις δε τελευταίες 8 αυτού, αναφέρονται αλφαβητικά οι ΕΙΔΙΚΕΣ παρενέργειες που εμφανίσθηκαν έως τότε στους εμβολιασθέντες. Ενδεικτικά, παραθέτω :</w:t>
      </w:r>
    </w:p>
    <w:p>
      <w:pPr>
        <w:pStyle w:val="Normal"/>
        <w:spacing w:lineRule="auto" w:line="240" w:before="0" w:after="0"/>
        <w:jc w:val="both"/>
        <w:rPr>
          <w:rFonts w:ascii="Arial" w:hAnsi="Arial" w:cs="Arial"/>
          <w:color w:val="202124"/>
          <w:sz w:val="24"/>
          <w:szCs w:val="24"/>
        </w:rPr>
      </w:pPr>
      <w:r>
        <w:rPr>
          <w:rFonts w:cs="Arial" w:ascii="Arial" w:hAnsi="Arial"/>
          <w:b/>
          <w:bCs/>
          <w:color w:val="000000"/>
          <w:sz w:val="24"/>
          <w:szCs w:val="24"/>
        </w:rPr>
        <w:t>ΚΑΤΑΛΟΓΟΣ ΑΝΕΠΙΘΥΜΗΤΩΝ ΓΕΓΟΝΟΤΩΝ ΕΙΔΙΚΟΥ ΕΝΔΙΑΦΕΡΟΝΤΟΣ</w:t>
      </w:r>
      <w:r>
        <w:rPr>
          <w:rFonts w:cs="Arial" w:ascii="Arial" w:hAnsi="Arial"/>
          <w:color w:val="000000"/>
          <w:sz w:val="24"/>
          <w:szCs w:val="24"/>
        </w:rPr>
        <w:t xml:space="preserve"> </w:t>
      </w:r>
      <w:r>
        <w:rPr>
          <w:rFonts w:cs="Arial" w:ascii="Arial" w:hAnsi="Arial"/>
          <w:color w:val="000000"/>
          <w:sz w:val="24"/>
          <w:szCs w:val="24"/>
          <w:u w:val="single"/>
        </w:rPr>
        <w:t>Σ</w:t>
      </w:r>
      <w:r>
        <w:rPr>
          <w:rFonts w:cs="Arial" w:ascii="Arial" w:hAnsi="Arial"/>
          <w:color w:val="202124"/>
          <w:sz w:val="24"/>
          <w:szCs w:val="24"/>
          <w:u w:val="single"/>
        </w:rPr>
        <w:t xml:space="preserve">ύνδρομο διαγραφής 1p36, 2-υδροξυγλουταρική οξέωση, αυξημένη 5'νουκλεοτιδάση, ακουστική νευρίτιδα; Επίκτητη ανεπάρκεια αναστολέα C1;Επίκτητη φούσκα επιδερμόλυσης;Επίκτητη επιληπτική αφασία;Οξύς δερματικός ερυθηματώδης λύκος;Οξεία διάχυτη εγκεφαλομυελίτιδα;Οξεία εγκεφαλίτιδα με ανθεκτικές, επαναλαμβανόμενες μερικές κρίσεις· Οξεία εμπύρετη ουδετεροφιλική δερμάτωση;Οξεία χαλαρή μυελίτιδα;Οξεία αιμορραγική λευκοεγκεφαλίτιδα;Οξύ αιμορραγικό οίδημα βρεφικής ηλικίας Οξεία νεφρική βλάβη Οξεία εξωτερική αμφιβληστροειδοπάθεια της ωχράς κηλίδας Οξεία κινητική νευραξονική νευροπάθεια; Οξεία κινητική-αισθητηριακή νευραξονική νευροπάθεια; Οξεία μυοκαρδιακό Έμφραγμα;Σύνδρομο οξείας αναπνευστικής δυσχέρειας;Οξεία αναπνευστική ανεπάρκεια;Addison ασθένεια;Θρόμβωση σημείου χορήγησης; αγγειίτιδα σημείου χορήγησης;Ενεφρίδια θρόμβωση Ανεπιθύμητη ενέργεια μετά από ανοσοποίηση εμβολή, μη φυσιολογική αμινοτρανσφεράση αλανίνης, αυξημένη αμινοτρανσφεράση αλανίνης, αλκοολική επιληπτικές κρίσεις;Αλλεργική βρογχοπνευμονική μυκητίαση;Αλλεργικό οίδημα;Αλλοάνοσο ηπατίτιδα, γυροειδής αλωπεκία, νόσος Alpers, κυψελιδική πρωτεϊνίτιδα, μη φυσιολογική αμμωνία, αμμωνία αυξημένη;Λοίμωξη αμνιακής κοιλότητας;Αμυγδαλοϊπποκαμπεκτομή;Αμυλοειδές αρθροπάθεια;Αμυλοείδωση;Γεροντική αμυλοείδωση;Αναφυλακτική αντίδραση; </w:t>
      </w:r>
      <w:bookmarkStart w:id="4" w:name="tw-target-text"/>
      <w:bookmarkEnd w:id="4"/>
      <w:r>
        <w:rPr>
          <w:rFonts w:cs="Arial" w:ascii="Arial" w:hAnsi="Arial"/>
          <w:color w:val="000000"/>
          <w:sz w:val="24"/>
          <w:szCs w:val="24"/>
          <w:u w:val="single"/>
        </w:rPr>
        <w:t xml:space="preserve">Θρόμβωση της θέσης εμβολιασμού; Αγγειίτιδα της θέσης εμβολιασμού; Πνευμονογαστρικό νεύρο </w:t>
      </w:r>
      <w:r>
        <w:rPr>
          <w:rFonts w:cs="Arial" w:ascii="Arial" w:hAnsi="Arial"/>
          <w:color w:val="202124"/>
          <w:sz w:val="24"/>
          <w:szCs w:val="24"/>
          <w:u w:val="single"/>
        </w:rPr>
        <w:t>παράλυση, Ανεμοβλογιά, Κερατίτιδα από ανεμοβλογιά, Ανεμευλογιά μετά το εμβόλιο, Ανεμοβλογιά ζωστήρας, γαστρίτιδα, οισοφαγίτιδα από ανεμοβλογιά ζωστήρα, πνευμονία από ανεμοβλογιά ζωστήρα, σηψαιμία;Λοίμωξη από τον ιό της ανεμοβλογιάς ζωστήρα;Vasa praevia;Θρόμβωση αγγειακού μοσχεύματος;Αγγειακή Θρόμβωση ψευδοανευρύσματος; Αγγειακή πορφύρα; Θρόμβωση αγγειακού στεντ; Αγγειακό Εξάνθημα; Αγγειοειδές έλκος; Αγγειίτιδα; Γαστρεντερική αγγειίτιδα; Νεκρωτική αγγειίτιδα; Κοίλη φλέβα Εμβολή; Θρόμβωση της κοίλης φλέβας; Φλεβική ενδαγγείωση; Φλεβική αναδιάταξη; Φλεβική θρόμβωση; Φλεβική θρόμβωση στην εγκυμοσύνη;φλεβική θρόμβωση σκέλους;φλεβική θρόμβωση νεογνική;θρόμβωση σπονδυλικής αρτηρίας;θρόμβωση σημείου παρακέντησης αγγείων;Σπλαχνική φλεβική θρόμβωση, παράλυση νεύρου VI, πάρεση νεύρου, λεύκη, παράλυση φωνητικών χορδών, παράλυση φωνητικών χορδών πάρεση;Νόσος Vogt-Koyanagi-Harada;Αιμολυτική αναιμία θερμού τύπου;Συριγμός;Λευκό σημείο της θηλής, παράλυση του 1ου νεύρου, παθολογικό ηπατοχοληφόρο ακτινογραφία, σύνδρομο Young, ιός Ζίκα που σχετίζεται με το σύνδρομο Guillain Barre</w:t>
      </w:r>
      <w:r>
        <w:rPr>
          <w:rFonts w:cs="Arial" w:ascii="Arial" w:hAnsi="Arial"/>
          <w:color w:val="202124"/>
          <w:sz w:val="24"/>
          <w:szCs w:val="24"/>
        </w:rPr>
        <w:t>.</w:t>
      </w:r>
    </w:p>
    <w:p>
      <w:pPr>
        <w:pStyle w:val="Normal"/>
        <w:spacing w:lineRule="auto" w:line="240" w:before="0" w:after="0"/>
        <w:jc w:val="both"/>
        <w:rPr>
          <w:rFonts w:ascii="Arial" w:hAnsi="Arial" w:cs="Arial"/>
          <w:sz w:val="24"/>
          <w:szCs w:val="24"/>
        </w:rPr>
      </w:pPr>
      <w:r>
        <w:rPr>
          <w:rFonts w:eastAsia="Arial" w:cs="Arial" w:ascii="Arial" w:hAnsi="Arial"/>
          <w:color w:val="202124"/>
          <w:sz w:val="24"/>
          <w:szCs w:val="24"/>
        </w:rPr>
        <w:t xml:space="preserve">          </w:t>
      </w:r>
    </w:p>
    <w:p>
      <w:pPr>
        <w:pStyle w:val="Normal"/>
        <w:spacing w:lineRule="auto" w:line="240"/>
        <w:jc w:val="both"/>
        <w:rPr>
          <w:rFonts w:ascii="Arial" w:hAnsi="Arial" w:cs="Arial"/>
          <w:color w:val="FF0000"/>
          <w:sz w:val="24"/>
          <w:szCs w:val="24"/>
        </w:rPr>
      </w:pPr>
      <w:r>
        <w:rPr>
          <w:rFonts w:cs="Arial" w:ascii="Arial" w:hAnsi="Arial"/>
          <w:sz w:val="24"/>
          <w:szCs w:val="24"/>
        </w:rPr>
        <w:tab/>
        <w:t xml:space="preserve">Γ5. </w:t>
      </w:r>
      <w:r>
        <w:rPr>
          <w:rFonts w:cs="Arial" w:ascii="Arial" w:hAnsi="Arial"/>
          <w:color w:val="000000"/>
          <w:sz w:val="24"/>
          <w:szCs w:val="24"/>
        </w:rPr>
        <w:t>Περαιτέρω, η φαρμακοεπαγρύπνηση, είναι η επιστήμη και οι δραστηριότητες που σχετίζονται με την ανίχνευση, εκτίμηση, κατανόηση και πρόβλεψη των ανεπιθύμητων επιδράσεων και οποιωνδήποτε άλλων προβλημάτων σχετίζονται με την χορήγηση φαρμάκων. Αντιστοιχεί στο τελευταίο στάδιο ανάπτυξης των φαρμάκων, μετά από μια μακρά περίοδο μελετών και κλινικών δοκιμών, που διαρκεί κατά μέσο όρο 8-10 χρόνια. Η επιστήμη δε αυτή είναι νομοθετικά  κατοχυρωμένη  με τους Κανονισμούς 726/2004 και 1235/2010 και τις Οδηγίες  2001/83/ΕΚ και την 2010/84/ΕΚ, άρθρο 8 του ν. 1316/1983, όπου προβλέπεται  μηχανισμός με την υποβολή επικαιροποιημένων εκθέσεων για την ασφάλεια, δημοσιοποίησης της Δημόσιας έκθεσης αξιολόγησης, την εφαρμογή του ως άνω δικτύου Eudravigillence κλπ. Εν προκειμένω δε, όπως προκύπτει από την συγκριτική επεξεργασία των στατιστικών στοιχείων άλλων ευρωπαϊκών κρατών και της Ελλάδος σχετικώς με την καταγραφή των παρενεργειών, τις οποίες παρουσίασαν οι πολίτες, οι οποίοι προέβησαν στην ιατρική πράξη του εμβολιασμού, καταδεικνύεται η υποκαταγραφή των παρενεργειών αυτών στην Ελλάδα, τουλάχιστον, με συνέπεια να δημιουργείται σύγχυση και αβεβαιότητα</w:t>
      </w:r>
      <w:r>
        <w:rPr>
          <w:rFonts w:cs="Arial" w:ascii="Arial" w:hAnsi="Arial"/>
          <w:color w:val="FF0000"/>
          <w:sz w:val="24"/>
          <w:szCs w:val="24"/>
        </w:rPr>
        <w:t xml:space="preserve"> </w:t>
      </w:r>
      <w:r>
        <w:rPr>
          <w:rFonts w:cs="Arial" w:ascii="Arial" w:hAnsi="Arial"/>
          <w:color w:val="000000"/>
          <w:sz w:val="24"/>
          <w:szCs w:val="24"/>
        </w:rPr>
        <w:t xml:space="preserve">αναφορικά με την μεγίστης αξίας επιστήμη της φαρμακοεπαγρύπνησης αναφορικά με την αξιοπιστία και ασφάλεια του πειραματικού πάντως όπως προαναφέρθηκε ''εμβολίου'', το οποίο στοιχείο, όπως και λοιπές σχετικές μελέτες, θα προσκομίσω στο Δικαστήριό σας.  </w:t>
      </w:r>
    </w:p>
    <w:p>
      <w:pPr>
        <w:pStyle w:val="Normal"/>
        <w:spacing w:lineRule="auto" w:line="240" w:before="0" w:after="0"/>
        <w:jc w:val="both"/>
        <w:rPr>
          <w:rFonts w:ascii="Arial" w:hAnsi="Arial" w:cs="Arial"/>
          <w:sz w:val="24"/>
          <w:szCs w:val="24"/>
        </w:rPr>
      </w:pPr>
      <w:r>
        <w:rPr>
          <w:rFonts w:cs="Arial" w:ascii="Arial" w:hAnsi="Arial"/>
          <w:color w:val="FF0000"/>
          <w:sz w:val="24"/>
          <w:szCs w:val="24"/>
        </w:rPr>
        <w:tab/>
      </w:r>
      <w:r>
        <w:rPr>
          <w:rFonts w:cs="Arial" w:ascii="Arial" w:hAnsi="Arial"/>
          <w:color w:val="000000"/>
          <w:sz w:val="24"/>
          <w:szCs w:val="24"/>
        </w:rPr>
        <w:t>Γ6. Εξάλλου</w:t>
      </w:r>
      <w:r>
        <w:rPr>
          <w:rFonts w:cs="Arial" w:ascii="Arial" w:hAnsi="Arial"/>
          <w:sz w:val="24"/>
          <w:szCs w:val="24"/>
        </w:rPr>
        <w:t xml:space="preserve">, σε αντίθεση με την προπαρατεθείσα νομολογία του ΕΔΔΑ, δεν ισχύει εν προκειμένω η απαραίτητη για την υποχρεωτικότητα του εμβολιασμού προϋπόθεση της ύπαρξης πραγματικής δυνατότητας εξαίρεσης από αυτόν σε ειδικές ατομικές περιπτώσεις, ούτε έχει ληφθεί οποιαδήποτε μέριμνα για τη λήψη των απαραίτητων εξατομικευμένων προφυλάξεων πριν τον εμβολιασμό, για κάθε άνθρωπο που πρόκειται να υποβληθεί στην </w:t>
      </w:r>
      <w:r>
        <w:rPr>
          <w:rFonts w:cs="Arial" w:ascii="Arial" w:hAnsi="Arial"/>
          <w:color w:val="000000"/>
          <w:sz w:val="24"/>
          <w:szCs w:val="24"/>
        </w:rPr>
        <w:t xml:space="preserve">επίμαχη </w:t>
      </w:r>
      <w:r>
        <w:rPr>
          <w:rFonts w:cs="Arial" w:ascii="Arial" w:hAnsi="Arial"/>
          <w:sz w:val="24"/>
          <w:szCs w:val="24"/>
        </w:rPr>
        <w:t xml:space="preserve">ιατρική πράξη. </w:t>
      </w:r>
      <w:r>
        <w:rPr>
          <w:rFonts w:cs="Arial" w:ascii="Arial" w:hAnsi="Arial"/>
          <w:color w:val="000000"/>
          <w:sz w:val="24"/>
          <w:szCs w:val="24"/>
        </w:rPr>
        <w:t>Τούτο δε, διότι, παρά την έκδοση της Δ1α/Γ.Π.οικ.50933/13.8.2021 κοινής απόφασης του Υπουργού και του Αναπληρωτή Υπουργού Υγείας (Β' 3794) και της μεταγενέστερης όμοιας ΚΥΑ</w:t>
      </w:r>
      <w:r>
        <w:rPr>
          <w:rFonts w:cs="Arial" w:ascii="Arial" w:hAnsi="Arial"/>
          <w:color w:val="FF0000"/>
          <w:sz w:val="24"/>
          <w:szCs w:val="24"/>
        </w:rPr>
        <w:t xml:space="preserve"> </w:t>
      </w:r>
      <w:r>
        <w:rPr>
          <w:rFonts w:cs="Arial" w:ascii="Arial" w:hAnsi="Arial"/>
          <w:color w:val="000000"/>
          <w:sz w:val="24"/>
          <w:szCs w:val="24"/>
        </w:rPr>
        <w:t>με αριθμ. ΓΠ.οικ. 81185 (Β΄ 6324/30.12.2021), με θέμα ''Διαδικασία και λόγοι απαλλαγής από την υποχρεωτικότητα του εμβολιασμού σύμφωνα με το άρθρο 24 του ν. 4865/2021 (Α 238)'', στην πραγματικότητα, η θέσπιση δυνατότητας εξαιρέσεως του εμβολιασμού είναι όλως προσχηματική, για τους εξής λόγους: α) οι προβλεπόμενοι από τις εν λόγω ΚΥΑ ιατρικοί λόγοι, που δύνανται να στηρίξουν την εξαίρεση, είναι ιδιαιτέρως περιορισμένοι, χωρίς να προκύπτει από οποιοδήποτε -συνοδεύον αυτές- στοιχείο/ιατρική μελέτη ότι μόνον οι συγκεκριμένες παθήσεις αντενδείκνυνται, με συνέπεια, να μην έχει καμία τύχη εξαιρέσεως από τον εμβολιασμό κάποιος πολίτης, ο οποίος πάσχει τυχόν από κάποια άλλη ασθένεια, πέραν των προβλεπομένων, εξ αιτίας της οποίας ο θεράπων ιατρός να συστήσει ενδεχομένως τον μη εμβολιασμό αυτού, β) το γεγονός και μόνον ότι η πρώτη από τις προαναφερόμενες ΚΥΑ εκδόθηκε επτά μήνες μετά την έναρξη των</w:t>
      </w:r>
      <w:r>
        <w:rPr>
          <w:rFonts w:cs="Arial" w:ascii="Arial" w:hAnsi="Arial"/>
          <w:color w:val="FF0000"/>
          <w:sz w:val="24"/>
          <w:szCs w:val="24"/>
        </w:rPr>
        <w:t xml:space="preserve"> </w:t>
      </w:r>
      <w:r>
        <w:rPr>
          <w:rFonts w:cs="Arial" w:ascii="Arial" w:hAnsi="Arial"/>
          <w:color w:val="000000"/>
          <w:sz w:val="24"/>
          <w:szCs w:val="24"/>
        </w:rPr>
        <w:t xml:space="preserve">εμβολιασμών, επιβεβαιώνει τον πειραματικό χαρακτήρα του εγχειρήματος, η μαζική διενέργεια του οποίου ανέδειξε τις σοβαρές παρενέργειες, ενώ, η λίστα των παθήσεων ή παρενεργειών που δικαιολογούν την εξαίρεση, δεν επικαιροποιείται αν και στον διαρρέοντα χρόνο δημοσιεύονται όλο και περισσότερες ιατρικές μελέτες σχετικά με τις εκδηλούμενες ή πιθανές να εκδηλωθούν παρενέργειες. Άξιο δε σχολιασμού στοιχείο, το οποίο καταδεικνύει την προσχηματική απαρίθμηση των εξαιρέσεων από την πράξη του εμβολιασμού είναι οι προβλεπόμενες εξαιρέσεις, οι οποίες βασίζονται στην προϋπόθεση ότι ο πολίτης έχει προβεί στην λήψη μιας δόσεως και απαλλάσσεται για την ή τις επόμενες εάν και εφ' όσον έχει ήδη υποστεί βλάβη στην υγεία του </w:t>
      </w:r>
      <w:r>
        <w:rPr>
          <w:rFonts w:cs="Arial" w:ascii="Arial" w:hAnsi="Arial"/>
          <w:b/>
          <w:bCs/>
          <w:color w:val="000000"/>
          <w:sz w:val="24"/>
          <w:szCs w:val="24"/>
        </w:rPr>
        <w:t>δηλαδή ο νομοθέτης θέτει ως προηγούμενη προυπόθεση  εξαίρεσης την βλάβη της υγείας του πολίτη, την οποία θα όφειλε να προστατεύσει</w:t>
      </w:r>
      <w:r>
        <w:rPr>
          <w:rFonts w:cs="Arial" w:ascii="Arial" w:hAnsi="Arial"/>
          <w:color w:val="000000"/>
          <w:sz w:val="24"/>
          <w:szCs w:val="24"/>
        </w:rPr>
        <w:t>, γ) η ισχύς των εν λόγω ΚΥΑ είναι εξαιρετικά βραχεία και άρα προσχηματική.</w:t>
      </w:r>
      <w:r>
        <w:rPr>
          <w:rFonts w:cs="Arial" w:ascii="Arial" w:hAnsi="Arial"/>
          <w:sz w:val="24"/>
          <w:szCs w:val="24"/>
        </w:rPr>
        <w:t xml:space="preserve"> Αντιθέτως, έπρεπε να διαρκεί όσο και η υποχρεωτικότητα του εμβολιασμού, καθώς ιατρικά προβλήματα διαγιγνώσκονται συνεχώς </w:t>
      </w:r>
      <w:r>
        <w:rPr>
          <w:rFonts w:cs="Arial" w:ascii="Arial" w:hAnsi="Arial"/>
          <w:color w:val="000000"/>
          <w:sz w:val="24"/>
          <w:szCs w:val="24"/>
        </w:rPr>
        <w:t xml:space="preserve">και  τέλος δ) </w:t>
      </w:r>
      <w:bookmarkStart w:id="5" w:name="_Hlk98841348"/>
      <w:r>
        <w:rPr>
          <w:rFonts w:cs="Arial" w:ascii="Arial" w:hAnsi="Arial"/>
          <w:color w:val="000000"/>
          <w:sz w:val="24"/>
          <w:szCs w:val="24"/>
        </w:rPr>
        <w:t xml:space="preserve">δεν </w:t>
      </w:r>
      <w:r>
        <w:rPr>
          <w:rFonts w:cs="Arial" w:ascii="Arial" w:hAnsi="Arial"/>
          <w:sz w:val="24"/>
          <w:szCs w:val="24"/>
        </w:rPr>
        <w:t>υπάρχει κανένα επίσημο ιατρικό πρωτόκολλο σχετικά με την λήψη  προληπτικών μέτρων πριν τον εμβολιασμό, όπως εξετάσεις</w:t>
      </w:r>
      <w:bookmarkEnd w:id="5"/>
      <w:r>
        <w:rPr>
          <w:rFonts w:cs="Arial" w:ascii="Arial" w:hAnsi="Arial"/>
          <w:sz w:val="24"/>
          <w:szCs w:val="24"/>
        </w:rPr>
        <w:t xml:space="preserve">, χορήγηση προληπτικής θεραπείας για κάθε εξατομικευμένη περίπτωση ατόμου που ασθενεί από κάποια πάθηση και πρέπει να προστατευθεί από πιθανές παρενέργειες του «εμβολίου». </w:t>
      </w:r>
    </w:p>
    <w:p>
      <w:pPr>
        <w:pStyle w:val="Normal"/>
        <w:spacing w:lineRule="auto" w:line="240" w:before="0" w:after="0"/>
        <w:jc w:val="both"/>
        <w:rPr>
          <w:rFonts w:ascii="Arial" w:hAnsi="Arial" w:cs="Arial"/>
          <w:shd w:fill="FFFF00" w:val="clear"/>
        </w:rPr>
      </w:pPr>
      <w:r>
        <w:rPr/>
        <w:t xml:space="preserve">         </w:t>
      </w:r>
      <w:r>
        <w:rPr/>
        <w:t>Συγκεκριμένα, είμαι άνω των 60 ετών, δεδομένων των παρενεργειών, που με το παρόν δικόγραφο εκθέτω,  δεν δύναμαι να εξαιρεθώ από την επιβολή υποχρεωτικότητας του εμβολίου, όμως είναι προφανές ότι διακινδυνεύω την υγεία μου από τυχόν παρενέργειες, καθόσον δεν υπάρχει κανένα επίσημο</w:t>
      </w:r>
      <w:r>
        <w:rPr>
          <w:rFonts w:cs="Arial" w:ascii="Arial" w:hAnsi="Arial"/>
          <w:sz w:val="24"/>
          <w:szCs w:val="24"/>
        </w:rPr>
        <w:t xml:space="preserve"> ιατρικό πρωτόκολλο σχετικά με την λήψη  προληπτικών μέτρων πριν τον εμβολιασμό, όπως εξειδικευμένες εξετάσεις, ώστε να διαπιστωθεί εξατομικευμένα ότι δεν θα υποστώ βλάβη υγείας και να απαλειφθεί η πιθανότητα παρενεργειών.</w:t>
      </w:r>
    </w:p>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0"/>
        <w:jc w:val="both"/>
        <w:rPr>
          <w:rFonts w:ascii="Arial" w:hAnsi="Arial" w:cs="Arial"/>
          <w:color w:val="000000"/>
          <w:sz w:val="24"/>
          <w:szCs w:val="24"/>
        </w:rPr>
      </w:pPr>
      <w:r>
        <w:rPr>
          <w:rFonts w:cs="Arial" w:ascii="Arial" w:hAnsi="Arial"/>
          <w:sz w:val="24"/>
          <w:szCs w:val="24"/>
        </w:rPr>
        <w:tab/>
        <w:t xml:space="preserve"> Γ7. Ο υποχρεωτικός εμβολιασμός </w:t>
      </w:r>
      <w:r>
        <w:rPr>
          <w:rFonts w:cs="Arial" w:ascii="Arial" w:hAnsi="Arial"/>
          <w:color w:val="000000"/>
          <w:sz w:val="24"/>
          <w:szCs w:val="24"/>
        </w:rPr>
        <w:t>για τους πολίτες άνω των 60 ετών</w:t>
      </w:r>
      <w:r>
        <w:rPr>
          <w:rFonts w:cs="Arial" w:ascii="Arial" w:hAnsi="Arial"/>
          <w:sz w:val="24"/>
          <w:szCs w:val="24"/>
        </w:rPr>
        <w:t xml:space="preserve"> για τον Covid-19 έχει ως αιτιολογία τους ΕΠΙΤΑΚΤΙΚΟΥΣ ΛΟΓΟΥΣ ΠΡΟΣΤΑΣΙΑΣ ΤΗΣ ΔΗΜΟΣΙΑΣ ΥΓΕΙΑΣ, τους οποίους και προσδιορίζει στην ανάσχεση της πανδημίας του κορωνοϊού, σε ομάδα του πληθυσμού, η οποία, με βάση τα διαθέσιμα και επικαιροποιημένα επιστημονικά και επιδημιολογικά δεδομένα, πλήττεται περισσότερο από τη συνεχιζόμενη διασπορά της πανδημίας του κορωνοϊού και των επιθετικών του μεταλλάξεων. </w:t>
      </w:r>
      <w:r>
        <w:rPr>
          <w:rFonts w:cs="Arial" w:ascii="Arial" w:hAnsi="Arial"/>
          <w:color w:val="000000"/>
          <w:sz w:val="24"/>
          <w:szCs w:val="24"/>
        </w:rPr>
        <w:t>Ωστόσο, ο νομοθέτης ούτε τα ως άνω δεδομένα ΕΠΙΚΑΛΕΙΤΑΙ αλλά  ούτε ΕΓΚΥΡΑ, ΕΠΙΣΤΗΜΟΝΙΚΑ και ΕΠΙΚΑΙΡΟΠΟΙΗΜΕΝΑ  ΔΕΔΟΜΕΝΑ δεν επικαλείται για την πορεία της νόσου στην Ελλάδα, και διεθνώς, για την επίδραση του επίμαχου εμβολιασμού ανάμεσα σε εμβολιασμένους και ανεμβολίαστους,</w:t>
      </w:r>
      <w:r>
        <w:rPr>
          <w:rFonts w:cs="Arial" w:ascii="Arial" w:hAnsi="Arial"/>
          <w:color w:val="FF0000"/>
          <w:sz w:val="24"/>
          <w:szCs w:val="24"/>
        </w:rPr>
        <w:t xml:space="preserve"> </w:t>
      </w:r>
      <w:r>
        <w:rPr>
          <w:rFonts w:cs="Arial" w:ascii="Arial" w:hAnsi="Arial"/>
          <w:color w:val="000000"/>
          <w:sz w:val="24"/>
          <w:szCs w:val="24"/>
        </w:rPr>
        <w:t xml:space="preserve">καθώς και για την αποτελεσματικότητα του εμβολιασμού ως μέσου στην προστασία της δημόσιας υγείας. Ούτε δύνανται να βασισθούν στις ΑΝΕΠΙΚΑΙΡΕΣ από 27.7.2021, 17.08.2021 και 19.10.2021 γνώμες της Εθνικής Επιτροπής Εμβολιασμών, που αναφέρονται σε εκδοθείσα παλιότερη ΚΥΑ, μη δημοσιευθείσες, ώστε να υπάρχει η δυνατότητα τεκμηριωμένης επιστημονικής αντίκρουσης αυτών.  </w:t>
      </w:r>
    </w:p>
    <w:p>
      <w:pPr>
        <w:pStyle w:val="Normal"/>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Ως εκ τούτων, για να είναι δικαιολογημένος και, κατ' ελάχιστον, συνταγματικά ανεκτός ο  υποχρεωτικός εμβολιασμός, θα πρέπει : α) να επιβάλλεται στοχευμένα σε συγκεκριμένες πληθυσμιακές ομάδες, είτε ως περισσότερο ευάλωτες σε λοιμώδη νοσήματα είτε λόγω αυξημένης επικινδυνότητας λόγω της επαφής τους με μεγάλο αριθμό, ιδίως ευάλωτων, προσώπων. Στην αιτιολογική έκθεση της υπό κρίση διάταξης νόμου αναφέρεται ότι (σελ. 6) “Η αξιολογούμενη ρύθμιση αντιμετωπίζει το ζήτημα της ανάγκης επέκτασης του υποχρεωτικού εμβολιασμού σε ομάδα του πληθυσμού, η οποία με βάση τα διαθέσιμα και επικαιροποιημένα επιστημονικά και επιδημιολογικά δεδομένα, πλήττεται περισσότερο από τη συνεχιζόμενη διασπορά της πανδημίας του κορωνοϊού ... και των επιθετικών του μεταλλάξεων...” και γίνεται παραπομπή (βλ. σελ. 12) σε ηλεκτρονική διεύθυνση, η οποία όμως ΟΥΔΕΜΙΑ ΤΕΤΟΙΑ ΜΕΛΕΤΗ ΕΠΙΚΑΛΕΙΤΑΙ, παρά μόνον δίδει την εικόνα του εμβολιασμού σε 28 χώρες της ΕΕ. Άλλωστε, η πληττόμενη κατηγορία πολιτών 60+ δεν είναι μία ενιαία κατηγορία ενώ, δεν λαμβάνονται υπόψη ούτε και οι συγκεκριμένες συνθήκες διαβίωσης του καθενός, το περιβάλλον του (αν ζει σε μολυσμένο ή μη χώρο), το αν ασκείται, αν καπνίζει κλπ (η δεύτερη προϋπόθεση της αυξημένης επικινδυνότητας λόγω επαφής με μεγάλο αριθμό προσώπων, ιδίως ευάλωτων, δεν ισχύει σε καμία περίπτωση ΕΝ ΓΕΝΕΙ για τους συνταξιούχους, ειδικώς για όσους ζουν στην επαρχία). Αυτό που ξέραμε από την ίδια την προτεραιοποίηση του εμβολιασμού ήταν η πρώτη κατηγορία (υγειονομικοί, ασθενείς κλπ), η δεύτερη κατηγορία άτομα ηλικίας 85 ετών και άνω, η τρίτη κατηγορία άτομα ηλικίας 80 ετών και άνω, η τέταρτη κατηγορία άτομα 75 ετών και άνω, στην πέμπτη άτομα με υποκείμενα νοσήματα υψηλού κινδύνου και άτομα 70 και άνω, στην έκτη άτομα 65 και άνω και στην έβδομη άτομα 60 και άνω. Επομένως, από μόνη της η κατηγορία 60 και άνω δεν είναι ΟΜΟΙΟΓΕΝΗΣ επιστημονικά, β) πρέπει να αποδεικνύεται επιστημονικά τόσο η αποτελεσματικότητα του εμβολίου όσο και η αναγκαιότητά του ειδικά για την ως άνω βαρυνόμενη πληθυσμιακή ομάδα με τεκμηριωμένες ειδικές μελέτες και κυρίως με πλήρη διαφάνεια: τα επιστημονικά στοιχεία πρέπει να δημοσιοποιούνται, ώστε να μπορούν να ελεγχθούν και, αν υπάρχει λόγος, να αμφισβητηθούν. Τέτοια μελέτη εν προκειμένω, όμως, δεν δόθηκε στη δημοσιότητα. Αντίθετα, απουσιάζουν συγκεκριμένα επιστημονικά τεκμήρια όσον αφορά την αποτελεσματικότητα και την αναγκαιότητα του εμβολιασμού, τα εκτιμώμενα οφέλη από την υποχρεωτική επιβολή του στην συγκεκριμένη πληθυσμιακή ομάδα κλπ. Είναι, επομένως, αναμφίβολο ότι δεν πληρούται εν προκειμένω η προϋπόθεση της ειδικής και διαφανούς τεκμηρίωσης (βλ. για την ΑΝΑΓΚΑΙΟΤΗΤΑ κατ' αναλογία, ΔΕΕ, C-524/06, Huber κατά Bundesrepublik Deutschland, 16 Δεκεμβρίου 2008, σκ. 52) και γ) τρίτη προϋπόθεση είναι ότι οι όροι της επιβολής υποχρεωτικού εμβολιασμού οφείλουν να τηρούν την αρχή της αναλογικότητας. Ιδίως, οι έννομες συνέπειες από τη μη συμμόρφωση οφείλουν να περιορίζονται στις απολύτως αναγκαίες για την επίτευξη του επιδιωκόμενου σκοπού και τότε μόνο να επιλέγονται επαχθέστερα μέσα, όταν έχουν εξαντληθεί τα ηπιότερα. Εν προκειμένω, η ένδικη ρύθμιση ΣΥΝΙΣΤΑ ΔΥΣΜΕΝΗ ΔΙΑΚΡΙΣΗ ΒΑΣΕΙ ΗΛΙΚΙΑΚΟΥ ΚΡΙΤΗΡΙΟΥ και παραβιάζεται η αρχή της αναλογικής ισότητας του άρθρου 4 παρ. 1 του Συντάγματος, αφού δεν αναφέρεται ΟΥΔΕΜΙΑ ΜΕΛΕΤΗ που να καθιστά την ηλικιακή κατηγορία του πληθυσμού 60+ ως ΕΥΑΛΩΤΗ και ΕΥΠΑΘΗ. Περαιτέρω, η μοναδική έννομη συνέπεια είναι η επιβολή διοικητικού προστίμου καθαρά εισπρακτικού χαρακτήρα κάθε μήνα μέχρις ότου επέλθει η συμμόρφωση του υπόχρεου. Πώς το μέτρο αυτό, το οποίο κατά την αιτιολογική έκθεση αποτελεί το ΛΙΓΟΤΕΡΟ ΕΠΑΧΘΕΣ, δεν στερεί τα μέσα βιοπορισμού στους βαρυνόμενους πολίτες των 60+, ενώ δεν συνδέεται με εισοδηματικά κριτήρια</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Γ8. Ειδικότερα επί της ως άνω β΄ προϋπόθεσης, όχι μόνον απουσιάζουν συγκεκριμένα επιστημονικά τεκμήρια όσον αφορά την αποτελεσματικότητα και την αναγκαιότητα του εμβολιασμού, τα εκτιμώμενα οφέλη από την υποχρεωτική επιβολή του στη συγκεκριμένη πληθυσμιακή ομάδα κλπ, αλλά το </w:t>
      </w:r>
      <w:r>
        <w:rPr>
          <w:rFonts w:cs="Arial" w:ascii="Arial" w:hAnsi="Arial"/>
          <w:color w:val="000000"/>
          <w:sz w:val="24"/>
          <w:szCs w:val="24"/>
        </w:rPr>
        <w:t>θεώρημα</w:t>
      </w:r>
      <w:r>
        <w:rPr>
          <w:rFonts w:cs="Arial" w:ascii="Arial" w:hAnsi="Arial"/>
          <w:color w:val="FF0000"/>
          <w:sz w:val="24"/>
          <w:szCs w:val="24"/>
        </w:rPr>
        <w:t xml:space="preserve"> </w:t>
      </w:r>
      <w:r>
        <w:rPr>
          <w:rFonts w:cs="Arial" w:ascii="Arial" w:hAnsi="Arial"/>
          <w:sz w:val="24"/>
          <w:szCs w:val="24"/>
        </w:rPr>
        <w:t xml:space="preserve">ότι οι ανεμβολίαστοι κολλούν, μεταδίδουν, νοσούν, μπαίνουν στις ΜΕΘ και πεθαίνουν (ΜΕ και όχι ΑΠΟ, επισημαίνω ακόμη μία φορά) Covid έχει ήδη επιστημονικά καταρριφθεί: α) έχει καταρριφθεί η άποψη ότι οι εμβολιασμένοι έχουν μικρότερο ιϊκό φορτίο από τους ανεμβολίαστους, (paper στο LANCET, μελέτη του Harvard,Transmission of SARS-CoV-2 Delta variant among vaccinated 2 healthcare workers, Vietnam) ισχύει ότι OI ΕΜΒΟΛΙΑΣΜΕΝΟΙ ΕΧΟΥΝ ΜΕΓΑΛΥΤΕΡΟ ΙΪΚΟ ΦΟΡΤΙΟ 251 ΦΟΡΕΣ ΑΠΟ ΤΟΥΣ ΑΝΕΜΒΟΛΙΑΣΤΟΥΣ, β) όπως ο ίδιος ο ΠΟΥ ομολογεί και πλέον είναι κοινός τόπος ΚΑΙ ΟΙ ΕΜΒΟΛΙΑΣΜΕΝΟΙ ΚΟΛΛΟΥΝ, ΜΕΤΑΔΙΔΟΥΝ, ΝΟΣΟΥΝ, ΜΠΑΙΝΟΥΝ ΣΤΙΣ ΜΕΘ ΚΑΙ ΠΕΘΑΙΝΟΥΝ ΑΠΟ Covid, γ) όπως προκύπτει από τη σύγκριση των στοιχείων, που δόθηκαν από τον ΕΟΔΥ αποκλειστικά και μόνον στον κ. Τσιόδρα, καθώς και των στοιχείων που δόθηκαν στην Huffington </w:t>
      </w:r>
      <w:r>
        <w:rPr>
          <w:rFonts w:cs="Arial" w:ascii="Arial" w:hAnsi="Arial"/>
          <w:sz w:val="24"/>
          <w:szCs w:val="24"/>
          <w:lang w:val="en-US"/>
        </w:rPr>
        <w:t>P</w:t>
      </w:r>
      <w:r>
        <w:rPr>
          <w:rFonts w:cs="Arial" w:ascii="Arial" w:hAnsi="Arial"/>
          <w:sz w:val="24"/>
          <w:szCs w:val="24"/>
        </w:rPr>
        <w:t>ost προκύπτει ότι ΔΙΑΦΑΙΝΕΤΑΙ ΑΣΧΗΜΟ ΠΑΙΧΝΙΔΙ ΕΙΣ ΒΑΡΟΣ ΤΩΝ ΕΜΒΟΛΙΑΣΜΕΝΩΝ! ΜΗΠΩΣ ΠΕΘΑΙΝΟΥΝ ΕΞΩ ΑΠΟ ΤΙΣ ΜΕΘ, ΓΙΑ ΝΑ ΔΙΑΤΗΡΗΘΕΙ ΤΟ ΑΦΗΓΗΜΑ ΌΤΙ ΣΤΙΣ ΜΕΘ Η ΠΛΕΙΟΨΗΦΙΑ ΕΙΝΑΙ ΑΝΕΜΒΟΛΙΑΣΤΟΙ; (με βάση την μελέτη, από τις 27-9-2021 έως και τις 8-11-2021, οι σχετιζόμενοι με θάνατο με (και όχι από) Covid, ανέρχονταν σε :</w:t>
      </w:r>
    </w:p>
    <w:p>
      <w:pPr>
        <w:pStyle w:val="Normal"/>
        <w:spacing w:lineRule="auto" w:line="240" w:before="0" w:after="0"/>
        <w:jc w:val="both"/>
        <w:rPr>
          <w:rFonts w:ascii="Arial" w:hAnsi="Arial" w:cs="Arial"/>
          <w:sz w:val="24"/>
          <w:szCs w:val="24"/>
        </w:rPr>
      </w:pPr>
      <w:r>
        <w:rPr>
          <w:rFonts w:cs="Arial" w:ascii="Arial" w:hAnsi="Arial"/>
          <w:sz w:val="24"/>
          <w:szCs w:val="24"/>
        </w:rPr>
        <w:t>1) Πλήρως εμβολιασμένοι: 921 θάνατοι (!)</w:t>
      </w:r>
    </w:p>
    <w:p>
      <w:pPr>
        <w:pStyle w:val="Normal"/>
        <w:spacing w:lineRule="auto" w:line="240" w:before="0" w:after="0"/>
        <w:jc w:val="both"/>
        <w:rPr>
          <w:rFonts w:ascii="Arial" w:hAnsi="Arial" w:cs="Arial"/>
          <w:sz w:val="24"/>
          <w:szCs w:val="24"/>
        </w:rPr>
      </w:pPr>
      <w:r>
        <w:rPr>
          <w:rFonts w:cs="Arial" w:ascii="Arial" w:hAnsi="Arial"/>
          <w:sz w:val="24"/>
          <w:szCs w:val="24"/>
        </w:rPr>
        <w:t>2) Ατελώς εμβολιασμένοι: 163 θάνατοι</w:t>
      </w:r>
    </w:p>
    <w:p>
      <w:pPr>
        <w:pStyle w:val="Normal"/>
        <w:spacing w:lineRule="auto" w:line="240" w:before="0" w:after="0"/>
        <w:jc w:val="both"/>
        <w:rPr>
          <w:rFonts w:ascii="Arial" w:hAnsi="Arial" w:cs="Arial"/>
          <w:sz w:val="24"/>
          <w:szCs w:val="24"/>
        </w:rPr>
      </w:pPr>
      <w:r>
        <w:rPr>
          <w:rFonts w:cs="Arial" w:ascii="Arial" w:hAnsi="Arial"/>
          <w:sz w:val="24"/>
          <w:szCs w:val="24"/>
        </w:rPr>
        <w:t>3) Ανεμβολίαστοι: μόλις 442 θάνατοι (!)</w:t>
      </w:r>
    </w:p>
    <w:p>
      <w:pPr>
        <w:pStyle w:val="Normal"/>
        <w:spacing w:lineRule="auto" w:line="240" w:before="0" w:after="0"/>
        <w:jc w:val="both"/>
        <w:rPr>
          <w:rFonts w:ascii="Arial" w:hAnsi="Arial" w:cs="Arial"/>
          <w:sz w:val="24"/>
          <w:szCs w:val="24"/>
        </w:rPr>
      </w:pPr>
      <w:r>
        <w:rPr>
          <w:rFonts w:cs="Arial" w:ascii="Arial" w:hAnsi="Arial"/>
          <w:sz w:val="24"/>
          <w:szCs w:val="24"/>
        </w:rPr>
        <w:t xml:space="preserve">Ήτοι πεθαίνουν σχεδόν 3 πλάσιοι εμβολιασμένοι από όσοι ανεμβολίαστοι, επομένως, το αφήγημα ότι οι εμβολιασμένοι νοσούν ελαφρύτερα και δεν καταλαμβάνουν θέσεις στις ΜΕΘ καταρρίπτεται, </w:t>
      </w:r>
    </w:p>
    <w:p>
      <w:pPr>
        <w:pStyle w:val="Normal"/>
        <w:spacing w:lineRule="auto" w:line="240" w:before="0" w:after="0"/>
        <w:jc w:val="both"/>
        <w:rPr>
          <w:rFonts w:ascii="Arial" w:hAnsi="Arial" w:cs="Arial"/>
          <w:sz w:val="24"/>
          <w:szCs w:val="24"/>
        </w:rPr>
      </w:pPr>
      <w:r>
        <w:rPr>
          <w:rFonts w:cs="Arial" w:ascii="Arial" w:hAnsi="Arial"/>
          <w:sz w:val="24"/>
          <w:szCs w:val="24"/>
        </w:rPr>
        <w:t>δ) Όσον αφορά την μετάλλαξη ΟΜΙΚΡΟΝ, είναι η μετάλλαξη αποκλειστικά των ΕΜΒΟΛΙΑΣΜΕΝΩΝ. Τα επιστημονικά στοιχεία είναι ΣΥΝΤΡΙΠΤΙΚΑ σύμφωνα με μελέτη από το Ινστιτούτο Ρόμπερτ Κοχ στην Γερμανία (Robert Koch Institut) : Το 95,58% των κρουσμάτων της Όμικρον στην Γερμανία είναι εμβολιασμένοι - Το 28% με τρίτη δόση! Δεδομένα από την Δανία, την πλέον εμβολιασμένη χώρα, δείχνουν ότι μόλις το 13,8% των ανεμβολίαστων νοσούν, ενώ το υπόλοιπο ποσοστό είναι όλοι εμβολιασμένοι.</w:t>
      </w:r>
    </w:p>
    <w:p>
      <w:pPr>
        <w:pStyle w:val="Normal"/>
        <w:spacing w:lineRule="auto" w:line="240" w:before="0" w:after="0"/>
        <w:jc w:val="both"/>
        <w:rPr>
          <w:rStyle w:val="InternetLink"/>
          <w:rFonts w:ascii="Arial" w:hAnsi="Arial" w:cs="Arial"/>
          <w:sz w:val="24"/>
          <w:szCs w:val="24"/>
          <w:u w:val="none"/>
        </w:rPr>
      </w:pPr>
      <w:r>
        <w:rPr>
          <w:rFonts w:eastAsia="Arial" w:cs="Arial" w:ascii="Arial" w:hAnsi="Arial"/>
          <w:sz w:val="24"/>
          <w:szCs w:val="24"/>
        </w:rPr>
        <w:t xml:space="preserve">          </w:t>
      </w:r>
      <w:r>
        <w:rPr>
          <w:rFonts w:cs="Arial" w:ascii="Arial" w:hAnsi="Arial"/>
          <w:sz w:val="24"/>
          <w:szCs w:val="24"/>
        </w:rPr>
        <w:t>Εκτός αυτών, από τον Ιούλιο του 2021 ο εντατικολόγος Χ.Τσακαλάκης προειδοποιούσε ότι η θνητότητα στους πλήρους εμβολιασμένους είναι 8πλάσια σε σχέση με τους ανεμβολίαστους.</w:t>
      </w:r>
    </w:p>
    <w:p>
      <w:pPr>
        <w:pStyle w:val="Normal"/>
        <w:spacing w:lineRule="auto" w:line="240" w:before="0" w:after="0"/>
        <w:jc w:val="both"/>
        <w:rPr>
          <w:rFonts w:ascii="Arial" w:hAnsi="Arial" w:cs="Arial"/>
          <w:sz w:val="24"/>
          <w:szCs w:val="24"/>
        </w:rPr>
      </w:pPr>
      <w:r>
        <w:rPr>
          <w:rStyle w:val="InternetLink"/>
          <w:rFonts w:eastAsia="Arial" w:cs="Arial" w:ascii="Arial" w:hAnsi="Arial"/>
          <w:sz w:val="24"/>
          <w:szCs w:val="24"/>
          <w:u w:val="none"/>
        </w:rPr>
        <w:t xml:space="preserve">           </w:t>
      </w:r>
      <w:r>
        <w:rPr>
          <w:rStyle w:val="InternetLink"/>
          <w:rFonts w:cs="Arial" w:ascii="Arial" w:hAnsi="Arial"/>
          <w:color w:val="000000"/>
          <w:sz w:val="24"/>
          <w:szCs w:val="24"/>
          <w:u w:val="none"/>
          <w:lang w:val="el-GR"/>
        </w:rPr>
        <w:t xml:space="preserve">Σχετικό δε, είναι και το πολύ ενδιαφέρον </w:t>
      </w:r>
      <w:r>
        <w:rPr>
          <w:rStyle w:val="InternetLink"/>
          <w:rFonts w:cs="Arial" w:ascii="Arial" w:hAnsi="Arial"/>
          <w:color w:val="000000"/>
          <w:sz w:val="24"/>
          <w:szCs w:val="24"/>
          <w:u w:val="none"/>
          <w:lang w:val="en-US"/>
        </w:rPr>
        <w:t>paper</w:t>
      </w:r>
      <w:r>
        <w:rPr>
          <w:rStyle w:val="InternetLink"/>
          <w:rFonts w:cs="Arial" w:ascii="Arial" w:hAnsi="Arial"/>
          <w:color w:val="000000"/>
          <w:sz w:val="24"/>
          <w:szCs w:val="24"/>
          <w:u w:val="none"/>
          <w:lang w:val="el-GR"/>
        </w:rPr>
        <w:t xml:space="preserve"> του Έλληνα επιστήμονα Μαυρίδη Χαραλάμπους του Θεοδώρου, MD, MsC, PhDc με τίτλο “Ο νέος κορωναϊός (SARS-CoV-2), το ανοσοποιητικό και τα εμβόλια. Υπάρχουν δεδομένα που δικαιολογούν την αμφισβήτησή τους;”, που στηρίζεται σε επίσημα στατιστικά στοιχεία από το Ηνωμένο Βασίλειο, την Σουηδία και την Ελλάδα, το οποίο και θα σας προσκομίσω.</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Ευλόγως δε, τίθεται και το ερώτημα: ΠΩΣ ΠΡΟΣΤΑΤΕΥΟΥΝ ΤΑ ΕΜΒΟΛΙΑ που χρησιμοποιούνται σε μια μετάλλαξη που κυριαρχεί στην χώρα μας (την Όμικρον, που κατά γενική ιατρική ομολογία είναι η πλέον ήπια), ενώ υποτίθεται ότι ήταν ΑΠΟΤΕΛΕΣΜΑΤΙΚΑ για προγενέστερες μεταλλάξεις;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ε) Το περίφημο ΣΥΛΛΟΓΙΚΟ ΑΓΑΘΟ ΤΗΣ ΑΝΟΣΙΑΣ ΑΓΕΛΗΣ, το οποίο επικαλείται η αιτιολογική έκθεση, ΠΟΘΕΝ ΠΡΟΕΚΥΨΕ, ενώ κατά τα διεθνή επιστημονικά δεδομένα, ΟΥΔΕΠΟΤΕ ΕΧΕΙ ΕΠΙΤΕΥΧΘΕΙ ΤΕΤΟΙΑ κατά ΙΩΝ;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Ο νομοθέτης ουδόλως έλαβε υπόψη ότι μεγάλο ποσοστό των ανεμβολίαστων πολιτών έχουν αναρρώσει από COVID-19 και διατηρούν ισχυρή ανοσία και πέραν του αυθαίρετου ορίου των 90 ημερών!!! (σε αντίθεση πχ με την Ελβετία και άλλες ευρωπαϊκές χώρες, όπου το όριο αυτό ανέρχεται σε 12 μήνες). Η ανοσία αυτή έχει τεκμηριωθεί σε πληθώρα έγκριτων μελετών ότι διαρκεί σαφώς περισσότερο, πιθανώς και μακροχρόνια. Αυτό έχει ωθήσει πληθώρα λοιμωξιολόγων ανά τον κόσμο να προτείνουν την άμεση επέκταση του ως άνω ορίου και την αναγνώριση της ανοσίας μετά από φυσική νόσηση ως τουλάχιστον ισάξιας ή και υπέρτερης της τεχνητής μέσω εμβολιασμού. </w:t>
      </w:r>
    </w:p>
    <w:p>
      <w:pPr>
        <w:pStyle w:val="Normal"/>
        <w:spacing w:lineRule="auto" w:line="240" w:before="0" w:after="0"/>
        <w:jc w:val="both"/>
        <w:rPr>
          <w:rFonts w:ascii="Arial" w:hAnsi="Arial" w:cs="Arial"/>
          <w:sz w:val="24"/>
          <w:szCs w:val="24"/>
        </w:rPr>
      </w:pPr>
      <w:r>
        <w:rPr>
          <w:rFonts w:cs="Arial" w:ascii="Arial" w:hAnsi="Arial"/>
          <w:sz w:val="24"/>
          <w:szCs w:val="24"/>
        </w:rPr>
        <w:tab/>
        <w:t>Ενώ η κάλυψη του εμβολιασμού έναντι της κυριαρχούσης μετάλλαξης Δέλτα είναι πλέον πλημμελής και φθίνουσα, οι αναρρώσαντες από COVID-19 φαίνονται να είναι πολύ καλύτερα προστατευμένοι. Γιατί λοιπόν δεν ελέγχονται οι τίτλοι αντισωμάτων όλων, και ακόμη περισσότερο η Τ-κυτταρική ανοσία, που φαίνεται ότι είναι το κλειδί της μακροχρόνιας ανοσίας;</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Προκαλεί λοιπόν εντύπωση, πως η πολιτεία </w:t>
      </w:r>
      <w:r>
        <w:rPr>
          <w:rFonts w:cs="Arial" w:ascii="Arial" w:hAnsi="Arial"/>
          <w:color w:val="000000"/>
          <w:sz w:val="24"/>
          <w:szCs w:val="24"/>
        </w:rPr>
        <w:t>υποχρεώνει εμένα, να αναζητήσω επιστημονικά στοιχεία, άλλως, να εμβολιαστώ και αίφνης η μη υποβολή μου σε μία ιατρική πράξη συνιστά ''παράβαση'', επισύρουσα ''πρόστιμο''</w:t>
      </w:r>
      <w:r>
        <w:rPr>
          <w:rFonts w:cs="Arial" w:ascii="Arial" w:hAnsi="Arial"/>
          <w:color w:val="FF0000"/>
          <w:sz w:val="24"/>
          <w:szCs w:val="24"/>
        </w:rPr>
        <w:t xml:space="preserve"> </w:t>
      </w:r>
      <w:r>
        <w:rPr>
          <w:rFonts w:cs="Arial" w:ascii="Arial" w:hAnsi="Arial"/>
          <w:sz w:val="24"/>
          <w:szCs w:val="24"/>
        </w:rPr>
        <w:t xml:space="preserve">όταν υπάρχουν και κυκλοφορούν τα ως άνω επιστημονικά στοιχεία και ΑΓΝΟΟΥΝΤΑΙ επιδεικτικά από τους κρατικούς φορείς. </w:t>
      </w:r>
      <w:r>
        <w:rPr>
          <w:rFonts w:cs="Arial" w:ascii="Arial" w:hAnsi="Arial"/>
          <w:color w:val="000000"/>
          <w:sz w:val="24"/>
          <w:szCs w:val="24"/>
        </w:rPr>
        <w:t xml:space="preserve">Σε κάθε περίπτωση, το δικαστήριό σας, αν αμφιβάλλει, έχει την δικονομική δυνατότητα και την ηθική υποχρέωση στο πλαίσιο της παροχής της ένδικης προστασίας μου, να διατάξει πραγματογνωμοσύνη και να ζητήσει τα τυχόν υπάρχοντα επίσημα στοιχεία, που θα διαλαμβάνουν επιστημονικά δεδομένα αντίθετα στα επιστημονικά δεδομένα, τα οποία ανωτέρω  παραθέτω, καθώς επίσης και αντίθετα στα διαλαμβανόμενα επιστημονικά δεδομένα στις γνωμοδοτήσεις εξειδικευμένων επιστημόνων, τις οποίες  προσκομίζω.          </w:t>
      </w:r>
    </w:p>
    <w:p>
      <w:pPr>
        <w:pStyle w:val="Normal"/>
        <w:spacing w:lineRule="auto" w:line="240"/>
        <w:jc w:val="both"/>
        <w:rPr>
          <w:rFonts w:ascii="Arial" w:hAnsi="Arial" w:cs="Arial"/>
          <w:sz w:val="24"/>
          <w:szCs w:val="24"/>
        </w:rPr>
      </w:pPr>
      <w:r>
        <w:rPr>
          <w:rFonts w:cs="Arial" w:ascii="Arial" w:hAnsi="Arial"/>
          <w:sz w:val="24"/>
          <w:szCs w:val="24"/>
        </w:rPr>
        <w:tab/>
        <w:t xml:space="preserve">Γ9. </w:t>
      </w:r>
      <w:r>
        <w:rPr>
          <w:rFonts w:cs="Arial" w:ascii="Arial" w:hAnsi="Arial"/>
          <w:color w:val="000000"/>
          <w:sz w:val="24"/>
          <w:szCs w:val="24"/>
        </w:rPr>
        <w:t>Εξάλλου,  ενόψει όλων των ανωτέρω, δεν είναι δυνατόν να τεθεί ζήτημα σταθμίσεως της παρ. 4 του άρθρου 25 του Συντάγματος</w:t>
      </w:r>
      <w:r>
        <w:rPr>
          <w:rFonts w:cs="Arial" w:ascii="Arial" w:hAnsi="Arial"/>
          <w:sz w:val="24"/>
          <w:szCs w:val="24"/>
        </w:rPr>
        <w:t xml:space="preserve"> “ως προς τα δικαιώματα των άλλων”, διότι η εν λόγω ηλικιακή κατηγορία, κατά τα διεθνή και εθνικά επιστημονικά δεδομένα, δεν αποτελεί μεγαλύτερο κίνδυνο για την μετάδοση του ιού, σε σχέση με τις λοιπές κατηγορίες, οπόταν δεν τίθεται θέμα σύγκρουσης δικαιωμάτων, αφού ο επιλέγων τον μη εμβολιασμό του ασκεί το ίδιο δικαίωμά του στην προστασία της υγείας του, επιλέγοντας ελεύθερα άλλους τρόπους αντιμετώπισης του ιού.  </w:t>
      </w:r>
    </w:p>
    <w:p>
      <w:pPr>
        <w:pStyle w:val="Normal"/>
        <w:spacing w:lineRule="auto" w:line="240"/>
        <w:jc w:val="both"/>
        <w:rPr>
          <w:rFonts w:ascii="Arial" w:hAnsi="Arial" w:cs="Arial"/>
          <w:sz w:val="24"/>
          <w:szCs w:val="24"/>
        </w:rPr>
      </w:pPr>
      <w:r>
        <w:rPr>
          <w:rFonts w:cs="Arial" w:ascii="Arial" w:hAnsi="Arial"/>
          <w:sz w:val="24"/>
          <w:szCs w:val="24"/>
        </w:rPr>
        <w:tab/>
        <w:t xml:space="preserve">Γ10.  H  αρχή της αναλογικότητας προϋποθέτει ότι πρέπει να προκύπτει, με σαφή και ειδική αιτιολογία, όχι μόνον το ότι εξαντλήθηκαν όντως τα ηπιότερα μέτρα –όπως γενικώς και αορίστως αναφέρεται στον νόμο– αλλά και ότι το συγκεκριμένο μέτρο είναι προσφορότερο και περισσότερο αναγκαίο από άλλα, τα οποία θα μπορούσαν να είχαν ληφθεί αλλά δεν ελήφθησαν, τόσο ως προς την προστασία των άλλων όσο και ως προς την θωράκιση του δημόσιου συστήματος υγείας. Ο έλεγχος ως προς την συνταγματική παραβίαση της αρχής της αναλογικότητας δεν πρέπει να είναι μερικός και αποσπασματικός, δηλαδή περιοριζόμενος αποκλειστικά και μόνον στην ανάλυση των επίμαχων νομοθετικών διατάξεων, αλλά πρέπει να εντάσσεται συστηματικά σε μια ολιστική και διαχρονική εξέταση της εν γένει νομοθετικής πολιτικής ως προς την πανδημία, τόσο ως προς την συνοχή και την συστηματικότητά της όσο και, εν τέλει, ως προς την αποτελεσματικότητά της.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Γ11. Επικουρικά, η οριζόντια επιβολή του ποσού των 100 €, </w:t>
      </w:r>
      <w:r>
        <w:rPr>
          <w:rFonts w:cs="Arial" w:ascii="Arial" w:hAnsi="Arial"/>
          <w:color w:val="000000"/>
          <w:sz w:val="24"/>
          <w:szCs w:val="24"/>
        </w:rPr>
        <w:t xml:space="preserve">χωρίς να λαμβάνεται </w:t>
      </w:r>
      <w:r>
        <w:rPr>
          <w:rFonts w:cs="Arial" w:ascii="Arial" w:hAnsi="Arial"/>
          <w:sz w:val="24"/>
          <w:szCs w:val="24"/>
        </w:rPr>
        <w:t xml:space="preserve">υπόψη το βιοτικό και οικονομικό επίπεδο του καθενός εις βάρος του οποίου επιβάλλεται, αποτελεί  δυσβάσταχτο οικονομικό βάρος, που οδηγεί στην διακινδύνευση του ελάχιστου επιπέδου διαβίωσης και στην εξαθλίωσή του. Σύμφωνα με τη νομολογία (βλ. ΟλΣτΕ 2287/2015, αλλά και ΣτΕ 4741/2014), η αξιοπρεπής διαβίωση συνιστά συνταγματικό σκοπό. Το κράτος δεν μπορεί να επεμβαίνει με τρόπο που να ανατρέπει δημιουργημένες καταστάσεις των πολιτών του </w:t>
      </w:r>
      <w:r>
        <w:rPr>
          <w:rFonts w:cs="Arial" w:ascii="Arial" w:hAnsi="Arial"/>
          <w:color w:val="000000"/>
          <w:sz w:val="24"/>
          <w:szCs w:val="24"/>
        </w:rPr>
        <w:t>ή, πάντως,</w:t>
      </w:r>
      <w:r>
        <w:rPr>
          <w:rFonts w:cs="Arial" w:ascii="Arial" w:hAnsi="Arial"/>
          <w:sz w:val="24"/>
          <w:szCs w:val="24"/>
        </w:rPr>
        <w:t xml:space="preserve"> όταν επεμβαίνει, αυτό θα πρέπει να είναι προς βελτίωση και όχι προς χειροτέρευση της θέσης τους. Εξάλλου, θα ήταν αντίθετο στη λογική αρχή της οικονομίας των δυνάμεων, εάν γινόταν δεκτό ότι ο άνθρωπος μπορεί να περιέλθει μέσω των επεμβάσεων του κράτους σε μια κατάσταση για την οποία το ίδιο το κράτος αργότερα θα πρέπει να μεριμνήσει. Είμαι συνταξιούχος, που η σύνταξή μου ανέρχεται σε 502 € τον μήνα, όπως προκύπτει και από την δήλωσή μου φόρου εισοδήματος. </w:t>
      </w:r>
      <w:r>
        <w:rPr>
          <w:rFonts w:cs="Arial" w:ascii="Arial" w:hAnsi="Arial"/>
          <w:color w:val="000000"/>
          <w:sz w:val="24"/>
          <w:szCs w:val="24"/>
        </w:rPr>
        <w:t xml:space="preserve">Με το ως άνω μέτρο αυτό, ενώ λόγω της πανδημίας έχω αποστερηθεί της δυνατότητας να βιοπορισθώ επαρκώς, καθόσον ως ελεύθερος επαγγελματίας ασχολούμενος με αθλητικές δραστηριότητες δεν ηδυνάμην να εργαστώ λόγω των μεγάλης διάρκειας απαγορευτικών για την άθληση «λοκ ντάουν» και των μετέπειτα υποχρεωτικών υγειονομικών πρωτοκόλλων, παρά ταύτα καλούμαι  να καταβάλω μηνιαίως </w:t>
      </w:r>
      <w:r>
        <w:rPr/>
        <w:t>το ποσό των 50 ευρώ και μετέπειτα των 100 ευρώ μηνιαίως ως ΠΟΙΝΗ, γιατί αρνούμαι να ευτελιστώ  στοιχειωδώς ως άνθρωπος με το να υποχρεωθώ</w:t>
      </w:r>
      <w:r>
        <w:rPr>
          <w:rFonts w:cs="Arial" w:ascii="Arial" w:hAnsi="Arial"/>
          <w:color w:val="000000"/>
          <w:sz w:val="24"/>
          <w:szCs w:val="24"/>
        </w:rPr>
        <w:t xml:space="preserve"> σε μία ιατρική πράξη πειραματική, αναποτελεσματική και με άγνωστες επιπτώσεις στο σώμα μου και ενδεχόμενους κινδύνους πρόκλησης βλάβης στην υγεία μου. </w:t>
      </w:r>
    </w:p>
    <w:p>
      <w:pPr>
        <w:pStyle w:val="Normal"/>
        <w:spacing w:lineRule="auto" w:line="240" w:before="0" w:after="0"/>
        <w:jc w:val="both"/>
        <w:rPr>
          <w:rFonts w:ascii="Arial" w:hAnsi="Arial" w:cs="Arial"/>
          <w:color w:val="FF0000"/>
          <w:sz w:val="24"/>
          <w:szCs w:val="24"/>
        </w:rPr>
      </w:pPr>
      <w:r>
        <w:rPr>
          <w:rFonts w:cs="Arial" w:ascii="Arial" w:hAnsi="Arial"/>
          <w:sz w:val="24"/>
          <w:szCs w:val="24"/>
        </w:rPr>
        <w:tab/>
        <w:t xml:space="preserve">Γ12. Για να δικαιολογείται βάσει της ρήτρας του άρθρου 8 παρ. 2 της ΕΣΔΑ το μέτρο του υποχρεωτικού εμβολιασμού θα πρέπει να έχει θεσπιστεί βάσει ενός κανόνα δικαίου που να είναι προσβάσιμος και που να επιτρέπει σε όσα άτομα μπορεί να επηρεαστούν από το περιεχόμενό του, να μπορούν να προβλέψουν τις περιστάσεις υπό τις οποίες θα λάβει χώρα ο περιορισμός (Vavricka κατά Τσεχικής Δημοκρατίας, σκέψεις 266-271). Η έλλειψη χρονικού περιορισμού ως προς τις συνέπειες της μη συμμόρφωσης των υπόχρεων ατόμων </w:t>
      </w:r>
      <w:r>
        <w:rPr>
          <w:rFonts w:cs="Arial" w:ascii="Arial" w:hAnsi="Arial"/>
          <w:color w:val="000000"/>
          <w:sz w:val="24"/>
          <w:szCs w:val="24"/>
        </w:rPr>
        <w:t>αναδεικνύει τον τιμωρητικό χαρακτήρα του μέτρου και, κατά συνέπεια, το εν στενή εννοία δυσανανάλογου αυτού</w:t>
      </w:r>
      <w:r>
        <w:rPr>
          <w:rFonts w:cs="Arial" w:ascii="Arial" w:hAnsi="Arial"/>
          <w:sz w:val="24"/>
          <w:szCs w:val="24"/>
        </w:rPr>
        <w:t xml:space="preserve"> προς τον επιδιωκόμενο σκοπό της προστασίας της υγείας. Το ότι εξουσιοδοτείται ο Υπουργός Υγείας, λαμβανομένων υπόψη των επίκαιρων επιδημιολογικών δεδομένων, να καθορίσει τον χρόνο λήξης της ισχύος του παρόντος, δεν πληροί την προϋπόθεση της προβλεψιμότητας κατά την ως άνω νομολογία, το μέτρο καθίσταται stricto sensu μη αναλογικό προς τον επιδιωκόμενο σκοπό, η δε πάροδος του χρόνου λειτουργεί ως επιβαρυντικό στοιχείο στην εκτίμηση αυτής της αναλογικότητας. Ελλείψει τέτοιου χρονικού ορίου, το μέτρο φαίνεται να μην </w:t>
      </w:r>
      <w:r>
        <w:rPr>
          <w:rFonts w:cs="Arial" w:ascii="Arial" w:hAnsi="Arial"/>
          <w:color w:val="000000"/>
          <w:sz w:val="24"/>
          <w:szCs w:val="24"/>
        </w:rPr>
        <w:t>είναι ήπιο, κατά μείζονα λόγο ιδιαίτερα ήπιο,</w:t>
      </w:r>
      <w:r>
        <w:rPr>
          <w:rFonts w:cs="Arial" w:ascii="Arial" w:hAnsi="Arial"/>
          <w:sz w:val="24"/>
          <w:szCs w:val="24"/>
        </w:rPr>
        <w:t xml:space="preserve"> αφού μία ατέρμονη επιβολή κύρωσης στους μη εμβολιαζόμενος είναι ουσιαστικά περισσότερο κοντά στην μόνιμη επιβολή της κύρωσης, </w:t>
      </w:r>
      <w:r>
        <w:rPr>
          <w:rFonts w:cs="Arial" w:ascii="Arial" w:hAnsi="Arial"/>
          <w:color w:val="000000"/>
          <w:sz w:val="24"/>
          <w:szCs w:val="24"/>
        </w:rPr>
        <w:t xml:space="preserve">τιμωρητικού χαρακτήρα παρά προστατευτικού μέτρου.  </w:t>
      </w:r>
    </w:p>
    <w:p>
      <w:pPr>
        <w:pStyle w:val="Normal"/>
        <w:spacing w:lineRule="auto" w:line="240" w:before="0" w:after="0"/>
        <w:jc w:val="both"/>
        <w:rPr>
          <w:rFonts w:ascii="Arial" w:hAnsi="Arial" w:cs="Arial"/>
        </w:rPr>
      </w:pPr>
      <w:r>
        <w:rPr>
          <w:rFonts w:eastAsia="Arial" w:cs="Arial" w:ascii="Arial" w:hAnsi="Arial"/>
          <w:color w:val="FF0000"/>
          <w:sz w:val="24"/>
          <w:szCs w:val="24"/>
        </w:rPr>
        <w:t xml:space="preserve">    </w:t>
      </w:r>
      <w:r>
        <w:rPr>
          <w:rFonts w:cs="Arial" w:ascii="Arial" w:hAnsi="Arial"/>
          <w:color w:val="FF0000"/>
          <w:sz w:val="24"/>
          <w:szCs w:val="24"/>
        </w:rPr>
        <w:tab/>
      </w:r>
      <w:r>
        <w:rPr>
          <w:rFonts w:cs="Arial" w:ascii="Arial" w:hAnsi="Arial"/>
          <w:color w:val="000000"/>
          <w:sz w:val="24"/>
          <w:szCs w:val="24"/>
        </w:rPr>
        <w:t xml:space="preserve"> Προς επίρρωση, αναφέρω το γεγονός ότι, όπως πλέον γίνεται ευρέως δεκτό από την επιστημονική κοινότητα, ο εμβολιασμός κατά της Covid-19 δεν αποτρέπει τη νόσηση ούτε σταματά την μετάδοση του ιού, ιδίως των νέων ηπιότερων μεταλλάξεων αυτού, όπως η Όμικρον που κυριαρχεί πλέον στην χώρα. Επομένως, μόνη η επίκληση από τον νομοθέτη ''επιτακτικών λόγων προστασίας δημόσιας υγείας'' (άρθρο 24, παρ. 1, εδ.1, του ν.4865/2021), αόριστων, ούτως ώστε να καθίσταται αδύνατος ο έλεγχός τους, και μη ερειδομένων σε τεκμηριωμένα και δημοσιοποιηθέντα πορίσματα και μελέτες των ειδικών επιστημόνων, εν προκειμένω των εμπλεκομένων σχετικών επιστημών της ιατρικής, βιοηθικής και νομικής επιστήμης,  δεν δικαιολογεί,</w:t>
      </w:r>
      <w:r>
        <w:rPr>
          <w:rFonts w:cs="Arial" w:ascii="Arial" w:hAnsi="Arial"/>
          <w:color w:val="FF0000"/>
          <w:sz w:val="24"/>
          <w:szCs w:val="24"/>
        </w:rPr>
        <w:t xml:space="preserve"> </w:t>
      </w:r>
      <w:r>
        <w:rPr>
          <w:rFonts w:cs="Arial" w:ascii="Arial" w:hAnsi="Arial"/>
          <w:color w:val="000000"/>
          <w:sz w:val="24"/>
          <w:szCs w:val="24"/>
        </w:rPr>
        <w:t>νομίμως, την θέσπιση οριζόντιου υποχρεωτικού εμβολιασμού, με μόνον το κριτήριο της ηλικίας, ενώ, σε κάθε περίπτωση, δεν θα ήταν νομίμως δυνατόν κατά την ελληνική και ευρωπαϊκή, τουλάχιστον,  έννομη τάξη να συγκροτηθεί η νομική έννοια της παραβάσεως, που να επισύρει την διοικητική κύρωση προστίμου, αφού τούτο, σε κάθε περίπτωση, εξομοιώνει τον εμβολιασμό με μη νόμιμη  εξαναγκαστική πράξη επί του ανθρωπίνου σώματος, υποβιβάζοντας τον άνθρωπο από πρόσωπο σε πράγμα (</w:t>
      </w:r>
      <w:r>
        <w:rPr>
          <w:rFonts w:cs="Arial" w:ascii="Arial" w:hAnsi="Arial"/>
          <w:color w:val="000000"/>
          <w:sz w:val="24"/>
          <w:szCs w:val="24"/>
          <w:lang w:val="en-US"/>
        </w:rPr>
        <w:t>res</w:t>
      </w:r>
      <w:r>
        <w:rPr>
          <w:rFonts w:cs="Arial" w:ascii="Arial" w:hAnsi="Arial"/>
          <w:color w:val="000000"/>
          <w:sz w:val="24"/>
          <w:szCs w:val="24"/>
        </w:rPr>
        <w:t xml:space="preserve">)· έστω και αν η εξαναγκαστική αυτή πράξη δεν εμφανίζεται με τα χαρακτηριστικά της άσκησης φυσικής βία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Δ1. Το άρθρο 24 του ν. 4865/2021 έρχεται σε αντίθεση με το άρθρο 9 της ΕΣΔΑ, το οποίο προστατεύει την ελευθερία συνείδησης α) θρησκευτικής και β) την ελευθερία των πεποιθήσεων (κοσμικής). Η έλλειψη νομοθετικού πλαισίου, το οποίο να προβλέπει εξαίρεση υποχρεωτικού εμβολιασμού σε περίπτωση αντιρρησιών συνείδησης, είτε για λόγους θρησκευτικής συνείδησης /είτε για λόγους κοσμικής συνείδησης, καθιστά την κύρωση αντίθετη στο ως άνω άρθρο. Η ως άνω νομοθεσία παραβαίνει το δικαίωμά μου θρησκευτικής συνείδησης, αφού τηρώ και ασπάζομαι τους κανόνες της ελληνικής ορθόδοξης πίστης, ζω </w:t>
      </w:r>
      <w:r>
        <w:rPr>
          <w:rFonts w:cs="Arial" w:ascii="Arial" w:hAnsi="Arial"/>
          <w:sz w:val="24"/>
          <w:szCs w:val="24"/>
          <w:shd w:fill="FFFF00" w:val="clear"/>
        </w:rPr>
        <w:t xml:space="preserve">στην …………………………… </w:t>
      </w:r>
      <w:r>
        <w:rPr>
          <w:rFonts w:cs="Arial" w:ascii="Arial" w:hAnsi="Arial"/>
          <w:sz w:val="24"/>
          <w:szCs w:val="24"/>
        </w:rPr>
        <w:t>και εκκλησιάζομαι κάθε εβδομάδα, είμαι δε ενεργό μέλος της τοπικής ενορίας μου και αντιτίθεμαι λόγω της συνείδησής μου στην άμβλωση, πολλώ δε μάλλον στην χρήση ανθρώπινων κυττάρων και ιστών, προερχόμενων από εκτρωθέντα έμβρυα,  για την παρασκευή εμβολίω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την πάγια νομολογία του ΣτΕ οι δογματικοί (τουλάχιστον) κανόνες της Ορθοδόξου Εκκλησίας κατοχυρώνονται δυνάμει του άρθρου 3 του Συντάγματος (ΣτΕ139/1930, 609/1967, 3003/2014, βλ και 3178/1976 ,που στηρίζει την κατοχύρωση των κανόνων της Εκκλησίας στο άρθρο 13 του Συντάγματος). Η άμβλωση απαγορεύεται από την Εκκλησία δυνάμει του β’ κανόνος του Μ.Βασιλείου, ο οποίος επικυρώθηκε από τον β’ κανόνα της Πενθέκτης Οικουμενικής Συνόδου. Ο ανωτέρω κανόνας είναι δογματικός, αφού εκφράζει την πάγια διδασκαλία της Ορθοδόξου Εκκλησίας ως προς την έναρξη της ζωής, ήδη από τη σύλληψη του εμβρύου.</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γεγονός ότι για τα εμβόλια αξιοποιήθηκαν εκτρώσεις είτε στο στάδιο των πειραμάτων είτε στο στάδιο της παρασκευής τους. Προσωπικά αντιτίθεμαι ρητά και σθεναρά στην χρήση επί του σώματός μου οιουδήποτε σκευάσματος-εμβολίου, όπως τα παραχθέντα για την νόσο της Conid-19, που έχει παραχθεί με δεδομένα αξιοποίησης ανθρώπινων κυττάρων ή ιστών εμβρύων που προέρχονται από αμβλώσεις, τούτο δε πρέπει να ληφθεί υπόψη του Δικαστηρίου σας, κατά την πάγια νομολογία του ΣτΕ, κατά την οποία λαμβάνεται η άποψη του πιστού ατομικώς (ΣτΕ 2601/1998, σκέψη 5).  Εξάλλου, </w:t>
      </w:r>
      <w:r>
        <w:rPr>
          <w:rFonts w:cs="Arial" w:ascii="Arial" w:hAnsi="Arial"/>
          <w:color w:val="000000"/>
          <w:sz w:val="24"/>
          <w:szCs w:val="24"/>
        </w:rPr>
        <w:t xml:space="preserve">παραβιάζει </w:t>
      </w:r>
      <w:r>
        <w:rPr>
          <w:rFonts w:cs="Arial" w:ascii="Arial" w:hAnsi="Arial"/>
          <w:sz w:val="24"/>
          <w:szCs w:val="24"/>
        </w:rPr>
        <w:t xml:space="preserve">το δικαίωμα της κοσμικής συνείδησής μου, αφού το ζήτημα του εάν ένας κίνδυνος, εγγενής σε μια ιατρική παρέμβαση, είναι ένας κίνδυνος που αξίζει να αναληφθεί, είναι θέμα προσωπικής πεποίθησης, που προστατεύεται από αυτή τη διάταξη (βλ. αποκλίνουσα γνώμη του δικαστή Wojtyczek στην ως άνω υπόθεση Vavricka (παρατηρήσεις υπό στοιχείο 19).  Προσωπικά, διάγω βίο σύμφωνο με τους κανόνες της υγιεινής διατροφής και της Ιπποκράτειας θεώρησης των ασθενειών, λαμβάνω προληπτικά βιταμίνες και έχω κάθε δικαίωμα να θεωρώ ότι μπορώ να αντιμετωπίσω την λοίμωξη σε κάθε μορφή της, αν και εφόσον καταστώ ασθενής-νοσών/ούσα </w:t>
      </w:r>
      <w:r>
        <w:rPr>
          <w:rFonts w:cs="Arial" w:ascii="Arial" w:hAnsi="Arial"/>
          <w:color w:val="000000"/>
          <w:sz w:val="24"/>
          <w:szCs w:val="24"/>
        </w:rPr>
        <w:t xml:space="preserve">και όχι ''κρούσμα'', που η ελληνική πολιτεία αριθμεί, πλην εσφαλμένως, στα νοσούντα άτομα.  </w:t>
      </w:r>
    </w:p>
    <w:p>
      <w:pPr>
        <w:pStyle w:val="Normal"/>
        <w:spacing w:lineRule="auto" w:line="240"/>
        <w:jc w:val="both"/>
        <w:rPr>
          <w:rFonts w:ascii="Arial" w:hAnsi="Arial" w:cs="Arial"/>
          <w:color w:val="000000"/>
          <w:sz w:val="24"/>
          <w:szCs w:val="24"/>
        </w:rPr>
      </w:pPr>
      <w:r>
        <w:rPr>
          <w:rFonts w:cs="Arial" w:ascii="Arial" w:hAnsi="Arial"/>
          <w:sz w:val="24"/>
          <w:szCs w:val="24"/>
        </w:rPr>
        <w:tab/>
        <w:t xml:space="preserve">Δ2.  Κατά πάγια νομολογία του ΔΕΕ (βλ. απόφασης της 6-10/2020 C-245/19 C-246/19)  προκύπτει ότι το βασικό περιεχόμενο του δικαιώματος αποτελεσματικής προσφυγής, το οποίο κατοχυρώνεται στο άρθρο 47 του Χάρτη, περιλαμβάνει, μεταξύ άλλων στοιχείων, τη δυνατότητα προσβάσεως, από τον φορέα του δικαιώματος αυτού, σε αρμόδιο δικαστήριο προκειμένου να διασφαλισθεί ο σεβασμός των δικαιωμάτων τα οποία το δίκαιο της Ένωσης κατοχυρώνει υπέρ αυτού και να εξετασθούν, προς τούτο, όλα τα πραγματικά και νομικά ζητήματα σχετικά με τη διαφορά της οποίας έχει επιληφθεί (πρβλ. αποφάσεις της 6ης Νοεμβρίου 2012, C-199/11, σκέψη 49 και της 12ης Δεκεμβρίου 2019, Aktiva Finants, C-433/18, σκέψη 36). Περαιτέρω, για την πρόσβαση σε ένα τέτοιο δικαστήριο, δεν μπορεί να απαιτείται από τον φορέα του δικαιώματος αυτού να παραβεί κανόνα δικαίου ή νομική υποχρέωση και να υποστεί την κύρωση την οποία επισύρει η παράβαση αυτή (πρβλ. αποφάσεις της 1ης Απριλίου 2004, Επιτροπή κατά J.-Q., C-263/02, σκέψη 35, της 13ης Μαρτίου 2007, Unibet, C-432/05, σκέψη 64 και της 3ης Οκτωβρίου 2013, Inuit Tapiriit Kanatami κ.λπ.κατά Κοινοβουλίου και Συμβουλίου, C-583/11 P, σκέψη 104). Στην χώρα μας έχουμε αδιάστικτη παραβίαση των ανωτέρω, αφού πέραν του ότι το μέτρο αυτό είναι κάτι τελείως ξένο προς την έννομη τάξη μας, είναι πλέον σίγουρο ότι επιλέχθηκε συνειδητά η όλη διαδικασία εξαρχής (επιβολής και βεβαίωσης του προστίμου), ώστε ο Έλληνας πολίτης που θίγεται ΝΑ ΕΧΕΙ ΠΡΟΣΧΗΜΑΤΙΚΑ και μόνον ΤΗΝ ΔΥΝΑΤΟΤΗΤΑ ΝΑ ΠΡΟΣΦΥΓΕΙ ΣΤΗΝ ΕΛΛΗΝΙΚΗ ΔΙΚΑΙΟΣΥΝΗ. Η προσφυγή αυτή προϋποθέτει, εκτός του διοικητικού προστίμου των 100 € ανά μήνα, δικηγορικά έξοδα και αμοιβή για την σύνταξη του δικογράφου, καταβολή  παραβόλου ύψους 100 €, όσο δηλαδή και το ίδιο το πρόστιμο, με άλλα λόγια, απαιτεί κόστος μεγαλύτερο του ιδίου του αντικειμένου της κύρωσης και, μάλιστα, επαναλαμβανόμενο ανά δίμηνο άσκησης της προσφυγής. </w:t>
      </w:r>
      <w:r>
        <w:rPr>
          <w:rFonts w:cs="Arial" w:ascii="Arial" w:hAnsi="Arial"/>
          <w:color w:val="000000"/>
          <w:sz w:val="24"/>
          <w:szCs w:val="24"/>
        </w:rPr>
        <w:t xml:space="preserve">Συνέπεια δε όλων των ανωτέρω είναι να καθιστά απαγορευτική στον έλληνα πολίτη την παροχή δικαστικής προστασίας. </w:t>
      </w:r>
    </w:p>
    <w:p>
      <w:pPr>
        <w:pStyle w:val="Normal"/>
        <w:spacing w:lineRule="auto" w:line="240"/>
        <w:jc w:val="both"/>
        <w:rPr>
          <w:rFonts w:ascii="Arial" w:hAnsi="Arial" w:cs="Arial"/>
          <w:sz w:val="24"/>
          <w:szCs w:val="24"/>
        </w:rPr>
      </w:pPr>
      <w:r>
        <w:rPr>
          <w:rFonts w:cs="Arial" w:ascii="Arial" w:hAnsi="Arial"/>
          <w:color w:val="000000"/>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t xml:space="preserve">Ε1. </w:t>
      </w:r>
      <w:r>
        <w:rPr>
          <w:rFonts w:cs="Arial" w:ascii="Arial" w:hAnsi="Arial"/>
          <w:color w:val="000000"/>
          <w:sz w:val="24"/>
          <w:szCs w:val="24"/>
        </w:rPr>
        <w:t xml:space="preserve">Όπως έχει κριθεί (βλ. ΣτΕ 3031/2008, σκέψη 9), σε ό,τι αφορά στο δίκαιο των διοικητικών κυρώσεων ο κανόνας είναι ότι αυτές επιβάλλονται ως κύρωση για την εκδήλωση παραβατικής συμπεριφοράς (πρβλ. Γαλλικό Συμβούλιο Επικρατείας, απόφαση της 2.3.1949, Musati και απόφαση της 18.3.1983, Omphalius). Στην προκειμένη περίπτωση, τα αντικειμενικά στοιχεία συγκροτήσεως της παραβατικής συμπεριφοράς, χαρακτηριζόμενης από τον νομοθέτη ως ''παράβαση'', φέρονται να  είναι: α) το οριζόντιο και -αυθαίρετο- κριτήριο της ηλικίας άνω των 60 ετών και β) η μη συμμόρφωση του προσώπου, στην υποβολή του σώματός του στην ιατρική πράξη του εμβολιασμού, με ένα, ή και σε συνδυασμό, από τα κυκλοφορούντα σκευάσματα κατά του </w:t>
      </w:r>
      <w:r>
        <w:rPr>
          <w:rFonts w:cs="Arial" w:ascii="Arial" w:hAnsi="Arial"/>
          <w:color w:val="000000"/>
          <w:sz w:val="24"/>
          <w:szCs w:val="24"/>
          <w:lang w:val="en-US"/>
        </w:rPr>
        <w:t>covid</w:t>
      </w:r>
      <w:r>
        <w:rPr>
          <w:rFonts w:cs="Arial" w:ascii="Arial" w:hAnsi="Arial"/>
          <w:color w:val="000000"/>
          <w:sz w:val="24"/>
          <w:szCs w:val="24"/>
        </w:rPr>
        <w:t>-19. Όμως, το τελευταίο (β' περ.) οδηγεί σε νομικό άτοπο ως προς την συγκρότηση της</w:t>
      </w:r>
      <w:r>
        <w:rPr>
          <w:rFonts w:cs="Arial" w:ascii="Arial" w:hAnsi="Arial"/>
          <w:color w:val="FF0000"/>
          <w:sz w:val="24"/>
          <w:szCs w:val="24"/>
        </w:rPr>
        <w:t xml:space="preserve"> </w:t>
      </w:r>
      <w:r>
        <w:rPr>
          <w:rFonts w:cs="Arial" w:ascii="Arial" w:hAnsi="Arial"/>
          <w:color w:val="000000"/>
          <w:sz w:val="24"/>
          <w:szCs w:val="24"/>
        </w:rPr>
        <w:t>νομικής έννοιας ''παράβαση'' και, κατά μείζονα λόγο, ως προς την στοιχειοθέτηση της αποδιδόμενης ''παράβασης''· και τούτο, διότι η βάση της έννοιας της ανθρώπινης αξίας είναι ο άμεσος έλεγχος από το ίδιο το πρόσωπο του σώματός του, δικαίωμα, δηλαδή, αδιαπραγμάτευτο και απόλυτη αξία σε μία δημοκρατική κοινωνία, το οποίο δεν σταθμίζεται, δεν περιορίζεται και  εξ αιτίας της θεμελιώδους αυτής ανθρώπινης αξίας, προστατεύεται, χωρίς εξαιρέσεις, τόσο από διατάξεις του Συντάγματος της Χώρας όσο και από τον Χάρτη των Θεμελιωδών Δικαιωμάτων της Ε.Ε., την Σύμβαση για τα Ανθρώπινα Δικαιώματα και την Βιοϊατρική (Σύμβαση του Οβιέδο), το Διεθνές Σύμφωνο για τα Ατομικά και Πολιτικά Δικαιώματα της 16ης Δεκεμβρίου 1966 της Γενικής Συνέλευσης του ΟΗΕ, καθώς και την ΕΣΔΑ, τα συγκεκριμένα άρθρα των οποίων, παραθέτω, αναλύω και εκθέτω  σε προηγούμενες σκέψεις. Συνεπώς, ενόψει όλων των ανωτέρω, δεν συγκροτείται, προεχόντως υπό την νομική της έννοια, η επίδικη ''παράβαση'', ώστε να τίθεται περαιτέρω ζήτημα στοιχειοθετήσεως ή μη αυτής· υπό τα ανωτέρω δε εκτεθέντα, μη νόμιμα επιβλήθηκε σε βάρος μου η ένδικη διοικητική κύρωση του προστίμου για νομικώς ανύπαρκτη παράβαση και πρέπει, και για αυτόν τον λόγο, να ακυρωθεί η προσβαλλόμενη πράξη.</w:t>
      </w:r>
      <w:r>
        <w:rPr>
          <w:rFonts w:cs="Arial" w:ascii="Arial" w:hAnsi="Arial"/>
          <w:color w:val="FF0000"/>
          <w:sz w:val="24"/>
          <w:szCs w:val="24"/>
        </w:rPr>
        <w:t xml:space="preserve">              </w:t>
      </w:r>
    </w:p>
    <w:p>
      <w:pPr>
        <w:pStyle w:val="HTML"/>
        <w:jc w:val="both"/>
        <w:rPr>
          <w:rFonts w:ascii="Arial" w:hAnsi="Arial" w:cs="Arial"/>
        </w:rPr>
      </w:pPr>
      <w:r>
        <w:rPr>
          <w:rFonts w:cs="Arial" w:ascii="Arial" w:hAnsi="Arial"/>
          <w:sz w:val="24"/>
          <w:szCs w:val="24"/>
        </w:rPr>
        <w:tab/>
        <w:t xml:space="preserve">Ε2. </w:t>
      </w:r>
      <w:r>
        <w:rPr>
          <w:rFonts w:cs="Arial" w:ascii="Arial" w:hAnsi="Arial"/>
          <w:color w:val="000000"/>
          <w:sz w:val="24"/>
          <w:szCs w:val="24"/>
        </w:rPr>
        <w:t xml:space="preserve">Εξ άλλου, ανεξαρτήτως της γραμματικής διατυπώσεως της ισχύουσας διατάξεως του άρθρου 24 παρ.7,περ. αβ' του ν.4865/2021, που αναφέρεται σε ''παράβαση'', εάν ήθελε υποτεθεί ότι η ένδικη κύρωση συνιστά φόρο “υγείας” ή έκτακτη εισφορά “υγείας”, σε κάθε περίπτωση, και προεχόντως, θα προσέκρουε στο άρθρο 78 παρ. 1 του Συντάγματος, δεδομένου του ότι, στην προκειμένη περίπτωση,  η επίδικη ''κύρωση'' επιβάλλεται σε κατηγορία προσώπων με μόνα κριτήρια την ηλικία και τον μη  εμβολιασμό τους, χωρίς προσδιορισμό των ως άνω συνταγματικώς προβλεπομένων συγκεκριμένων και ειδικών κριτηρίων (εισόδημα, είδος περιουσίας κ.λ.π.) για την κατ' αρχάς, νομιμότητα, της επιβολής οιουδήποτε φόρου ή οιασδήποτε έκτακτης εισφοράς.  Σημειώνω ότι ως επιτηδευματίας καταβάλλω τις προβλεπόμενες ασφαλιστικές και φορολογικές εισφορές και ουδέν οφείλω προς το Ελληνικό Δημόσιο.  </w:t>
      </w:r>
    </w:p>
    <w:p>
      <w:pPr>
        <w:pStyle w:val="HTML"/>
        <w:jc w:val="both"/>
        <w:rPr>
          <w:rFonts w:ascii="Arial" w:hAnsi="Arial" w:cs="Arial"/>
        </w:rPr>
      </w:pPr>
      <w:r>
        <w:rPr>
          <w:rFonts w:cs="Arial" w:ascii="Arial" w:hAnsi="Arial"/>
        </w:rPr>
      </w:r>
    </w:p>
    <w:p>
      <w:pPr>
        <w:pStyle w:val="Normal"/>
        <w:spacing w:lineRule="auto" w:line="2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 xml:space="preserve">Ε3. </w:t>
      </w:r>
      <w:r>
        <w:rPr>
          <w:rFonts w:cs="Arial" w:ascii="Arial" w:hAnsi="Arial"/>
          <w:color w:val="000000"/>
          <w:sz w:val="24"/>
          <w:szCs w:val="24"/>
        </w:rPr>
        <w:t>Εξάλλου, εάν ήθελε υποτεθεί ότι τα ποσά του επίμαχου ''προστίμου'' έχουν τον χαρακτήρα, ''πρόσθετης ασφαλιστικής εισφορές υπέρ υγείας '' ή ''ανταποδοτικού τέλους'' αφού, σύμφωνα με την παρ. 6 του άρθρου 24 του ν.2865/2021,  τα εν λόγω ποσά θα δαπανηθούν “για την ενίσχυση του Εθνικού Συστήματος Υγείας, στο πλαίσιο της αντιμετώπισης του κορωνοϊού COVID-19” και, περαιτέρω, εάν ληφθεί υπόψη  ότι: α) και οι εμβολιασμένοι πολίτες νοσούν, μεταδίδουν και νοσηλεύονται, όπως αποδεικνύεται, β) η ασφάλιση</w:t>
      </w:r>
      <w:r>
        <w:rPr>
          <w:rFonts w:cs="Arial" w:ascii="Arial" w:hAnsi="Arial"/>
          <w:bCs/>
          <w:color w:val="000000"/>
          <w:sz w:val="24"/>
          <w:szCs w:val="24"/>
        </w:rPr>
        <w:t xml:space="preserve"> παροχών υγείας δεν συναρτάται με την κατάσταση της υγείας των εισερχομένων στην εργασία ή με αυτήν κατά την διάρκεια του εργασιακού τους βίου και</w:t>
      </w:r>
      <w:r>
        <w:rPr>
          <w:rFonts w:cs="Arial" w:ascii="Arial" w:hAnsi="Arial"/>
          <w:color w:val="000000"/>
          <w:sz w:val="24"/>
          <w:szCs w:val="24"/>
        </w:rPr>
        <w:t xml:space="preserve"> γ) η κατηγορία πολιτών (άνω των 60 ετών), έχουν ήδη </w:t>
      </w:r>
      <w:r>
        <w:rPr>
          <w:rFonts w:cs="Arial" w:ascii="Arial" w:hAnsi="Arial"/>
          <w:bCs/>
          <w:color w:val="000000"/>
          <w:sz w:val="24"/>
          <w:szCs w:val="24"/>
        </w:rPr>
        <w:t>συμβάλλει τα μέγιστα με τις ασφαλιστικές τους εισφορές στην ασφάλιση παροχών υγείας, και με</w:t>
      </w:r>
      <w:r>
        <w:rPr>
          <w:rFonts w:cs="Arial" w:ascii="Arial" w:hAnsi="Arial"/>
          <w:color w:val="000000"/>
          <w:sz w:val="24"/>
          <w:szCs w:val="24"/>
        </w:rPr>
        <w:t xml:space="preserve"> μόνο το κριτήριο του μη εμβολιασμού τους, επιβαρύνονται </w:t>
      </w:r>
      <w:r>
        <w:rPr>
          <w:rFonts w:cs="Arial" w:ascii="Arial" w:hAnsi="Arial"/>
          <w:bCs/>
          <w:color w:val="000000"/>
          <w:sz w:val="24"/>
          <w:szCs w:val="24"/>
        </w:rPr>
        <w:t xml:space="preserve">με </w:t>
      </w:r>
      <w:r>
        <w:rPr>
          <w:rFonts w:cs="Arial" w:ascii="Arial" w:hAnsi="Arial"/>
          <w:color w:val="000000"/>
          <w:sz w:val="24"/>
          <w:szCs w:val="24"/>
        </w:rPr>
        <w:t xml:space="preserve">προκαταβαλλόμενα  ποσά, για πιθανή και αβέβαιη νόσησή τους από κορωνοϊό και πιθανολογούμενη χρήση των υπηρεσιών του ΕΣΥ, η  ανωτέρω επιβάρυνση (''πρόσθετη ασφαλιστική εισφορά υπέρ υγείας'' ή ''ανταποδοτικό τέλος'')  θα προσέκρουε </w:t>
      </w:r>
      <w:r>
        <w:rPr>
          <w:rFonts w:eastAsia="Times New Roman" w:cs="Arial" w:ascii="Arial" w:hAnsi="Arial"/>
          <w:color w:val="000000"/>
          <w:sz w:val="24"/>
          <w:szCs w:val="24"/>
        </w:rPr>
        <w:t>στην παρ. 3 του άρθρου 21 του ισχύοντος Συντάγματος,</w:t>
      </w:r>
      <w:r>
        <w:rPr>
          <w:rFonts w:eastAsia="Times New Roman" w:cs="Arial" w:ascii="Arial" w:hAnsi="Arial"/>
          <w:color w:val="FF0000"/>
          <w:sz w:val="24"/>
          <w:szCs w:val="24"/>
        </w:rPr>
        <w:t xml:space="preserve"> </w:t>
      </w:r>
      <w:r>
        <w:rPr>
          <w:rFonts w:eastAsia="Times New Roman" w:cs="Arial" w:ascii="Arial" w:hAnsi="Arial"/>
          <w:color w:val="000000"/>
          <w:sz w:val="24"/>
          <w:szCs w:val="24"/>
        </w:rPr>
        <w:t>στην παρ. 5 του άρθρου 22  αυτού, στις παρ. 1 και 2 του άρθρου 25 , καθώς και στην  παρ. 1 του άρθρο 4 του Συντάγματος, στην παρ. 2 αυτού και, τέλος, στην παρ. 5 του ίδιου ως άνω άρθρου.</w:t>
      </w:r>
      <w:r>
        <w:rPr>
          <w:rFonts w:cs="Arial" w:ascii="Arial" w:hAnsi="Arial"/>
          <w:color w:val="000000"/>
          <w:sz w:val="24"/>
          <w:szCs w:val="24"/>
        </w:rPr>
        <w:t xml:space="preserve"> Πλέον δε τούτων, το ύψος των ασφαλιστικών εισφορών υπέρ της υγειονομικής περίθαλψης της ως άνω κατηγορίας</w:t>
      </w:r>
      <w:r>
        <w:rPr>
          <w:rFonts w:cs="Arial" w:ascii="Arial" w:hAnsi="Arial"/>
          <w:color w:val="FF0000"/>
          <w:sz w:val="24"/>
          <w:szCs w:val="24"/>
        </w:rPr>
        <w:t xml:space="preserve"> </w:t>
      </w:r>
      <w:r>
        <w:rPr>
          <w:rFonts w:cs="Arial" w:ascii="Arial" w:hAnsi="Arial"/>
          <w:color w:val="000000"/>
          <w:sz w:val="24"/>
          <w:szCs w:val="24"/>
        </w:rPr>
        <w:t>πολιτών (άνω των 60 ετών) δεν θα μπορούσε νομίμως να τελεί σε συνάρτηση με την υποχρεωτική υποβολή τους στην ιατρική πράξη του εμβολιασμού, διότι αυτό, εκτός του ότι προσκρούει  στις ανωτέρω διατάξεις του Συντάγματος της Χώρας, προσκρούει και στον Χάρτη των Θεμελιωδών Δικαιωμάτων της Ε.Ε., στην Σύμβαση για τα Ανθρώπινα Δικαιώματα και την Βιοϊατρική (Σύμβαση του Οβιέδο), στο Διεθνές Σύμφωνο για τα Ατομικά και Πολιτικά Δικαιώματα της 16ης Δεκεμβρίου 1966 της Γενικής Συνέλευσης του ΟΗΕ, καθώς και την ΕΣΔΑ, τα συγκεκριμένα άρθρα των οποίων, παραθέτω, αναλύω και εκθέτω σε προηγούμενες σκέψεις. Επισημαίνω ότι ουδέν οφείλω προς το Ελληνικό Δημόσιο ως προς τις φορολογικές και ασφαλιστικές υποχρεώσεις μου. Συνεπώς, πέραν των ανωτέρω, είναι απολύτως οξύμωρο να εξαναγκάζομαι να καταβάλω αυτήν την «πρόσθετη εισφορά υγείας», ωσάν να είμαι υπαίτιος για τις ελλείψεις του ΕΣΥ ως προς την τρέχουσα υγειονομική αντιμετώπιση, ενώ ταυτόχρονα ουδέποτε έχω συνταγογραφηθεί και παράλληλα έχω εκπληρώσει πλήρως τις φορολογικές και ασφαλιστικές υποχρεώσεις μου προς την Πολιτεία, αναμένοντας την προς εμέ ανταποδοτικότητα παροχής υπηρεσιών.</w:t>
      </w:r>
    </w:p>
    <w:p>
      <w:pPr>
        <w:pStyle w:val="Normal"/>
        <w:spacing w:lineRule="auto" w:line="240"/>
        <w:jc w:val="both"/>
        <w:rPr>
          <w:rFonts w:ascii="Arial" w:hAnsi="Arial" w:cs="Arial"/>
          <w:color w:val="FF0000"/>
          <w:sz w:val="24"/>
          <w:szCs w:val="24"/>
        </w:rPr>
      </w:pPr>
      <w:r>
        <w:rPr>
          <w:rFonts w:cs="Arial" w:ascii="Arial" w:hAnsi="Arial"/>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color w:val="FF0000"/>
          <w:sz w:val="24"/>
          <w:szCs w:val="24"/>
        </w:rPr>
        <w:tab/>
      </w:r>
      <w:r>
        <w:rPr>
          <w:rFonts w:cs="Arial" w:ascii="Arial" w:hAnsi="Arial"/>
          <w:color w:val="000000"/>
          <w:sz w:val="24"/>
          <w:szCs w:val="24"/>
        </w:rPr>
        <w:t xml:space="preserve">Στ).  Εν κατακλείδι, το επίδικο ''πρόστιμο'' τα μόνα χαρακτηριστικά, τα οποία έχει είναι </w:t>
      </w:r>
      <w:r>
        <w:rPr>
          <w:rFonts w:cs="Arial" w:ascii="Arial" w:hAnsi="Arial"/>
          <w:sz w:val="24"/>
          <w:szCs w:val="24"/>
        </w:rPr>
        <w:t xml:space="preserve">τα προσιδιάζοντα σε ποινή (-τιμωρητικό χαρακτήρα), -τούτο άλλωστε ενισχύεται και από το ότι δεν προβλέπεται συγκεκριμένος, περιορισμένος χρόνος εφαρμογής με δυνατότητα ανανέωσης, αλλά εισάγεται ως αορίστου διαρκείας πρόστιμο χωρίς ρητή και τακτή υποχρέωση επανεξέτασης-, κατά την έννοια των άρθρων 6 παρ. 1 και 7 παρ. 1 της κυρωθείσης με το Ν.Δ. 56/1974 (Α’ 256) Συμβάσεως της Ρώμης της 4ης Νοεμβρίου 1950 «Για την Προάσπιση των Δικαιωμάτων του Ανθρώπου και των Θεμελιωδών Ελευθεριών» (βλ. απόφαση Ε.Δ.Δ.Α. της 24.2.1994, Bendenoun v. France, Series No 284, σκέψη 47) και αντίκειται στην δεύτερη των διατάξεων αυτών (άρθρο 7 παρ. 1) της ως άνω Συμβάσεως («Ουδείς δύναται να καταδικασθή διά πράξιν ή παράλειψιν η οποία, καθ’ ην στιγμήν διεπράχθη, δεν απετέλει αδίκη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Ζ1. Στο άρθρο 9Α του Συντάγματος ορίζεται ότι «Καθένας έχει δικαίωμα προστασίας από τη συλλογή, επεξεργασία και χρήση, ιδίως με ηλεκτρονικά μέσα, των προσωπικών του δεδομένων, όπως νόμος ορίζει. …» και στο άρθρο 8 του Χάρτη, η παράγραφος 1 του οποίου επαναλαμβάνει τη διατύπωση του άρθρου 16 παρ. 1 της ΣΛΕΕ, ότι «Κάθε πρόσωπο έχει δικαίωμα προστασίας των δεδομένων προσωπικού χαρακτήρα που το αφορούν. 2. Η επεξεργασία αυτών των δεδομένων πρέπει να γίνεται νομίμως, για καθορισμένους σκοπούς και με βάση τη συγκατάθεση του ενδιαφερομένου ή για άλλους θεμιτούς λόγους που προβλέπονται από το νόμο». Η προστασία των δικαιωμάτων των φυσικών προσώπων σε σχέση με την επεξεργασία των δεδομένων προσωπικού χαρακτήρα έχει αποτελέσει αντικείμενο ρύθμισης στην ενωσιακή έννομη τάξη με τον κανονισμό (ΕΕ) 2016/679 του Ευρωπαϊκού Κοινοβουλίου και του Συμβουλίου (L 119/4.5.2016), ο οποίος έχει άμεση ισχύ στα κράτη μέλη και τυγχάνει εν προκειμένω εφαρμογής. Το άρθρο 6 του Κανονισμού περιγράφει τις προϋποθέσεις σχετικά με τη νομιμότητα της επεξεργασίας. Ειδικώς, όσον αφορά την επεξεργασία δεδομένων ειδικών κατηγοριών, όπως τα δεδομένα υγείας, το άρθρο 9 προσδιορίζει τους όρους και τις προϋποθέσεις επεξεργασίας τους.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ολούθως, στο Τμήμα 3 του ως άνω Κανονισμού, με τίτλο “Εκτίμηση αντικτύπου σχετικά με την προστασία δεδομένων και προηγούμενη διαβούλευση" και στο άρθρο 35 αυτού (Εκτίμηση αντικτύπου σχετικά με την προστασία δεδομένων), ορίζεται ότι «1.  Όταν ένα είδος επεξεργασίας… ενδέχεται να επιφέρει υψηλό κίνδυνο για τα δικαιώματα και τις ελευθερίες των φυσικών προσώπων, ο υπεύθυνος επεξεργασίας διενεργεί, πριν από την επεξεργασία, εκτίμηση των επιπτώσεων των σχεδιαζόμενων πράξεων επεξεργασίας στην προστασία δεδομένων …… 2. Ο υπεύθυνος επεξεργασίας ζητεί τη γνώμη του υπευθύνου προστασίας δεδομένων, εφόσον έχει οριστεί… 3. Η εκτίμηση.. απαιτείται ιδίως στην περίπτωση : α) συστηματικής και εκτενούς αξιολόγησης προσωπικών πτυχών σχετικά με φυσικά πρόσωπα, η οποία βασίζεται σε αυτοματοποιημένη επεξεργασία, περιλαμβανομένης της κατάρτισης προφίλ, και στην οποία βασίζονται αποφάσεις που παράγουν έννομα αποτελέσματα …., β) μεγάλης κλίμακας επεξεργασίας των ειδικών κατηγοριών δεδομένων που αναφέρονται στο άρθρο 9 παράγραφος 1 ή δεδομένων προσωπικού χαρακτήρα που αφορούν ποινικές καταδίκες και αδικήματα που αναφέρονται στο άρθρο 10 ή γ) ... 4. Η εποπτική αρχή καταρτίζει και δημοσιοποιεί κατάλογο με τα είδη των πράξεων επεξεργασίας που υπόκεινται στην απαίτηση για διενέργεια εκτίμησης αντικτύπου σχετικά με την προστασία των δεδομένων δυνάμει της παραγράφου 1. Η εποπτική αρχή ανακοινώνει τον εν λόγω κατάλογο στο Συμβούλιο Προστασίας Δεδομένων …. 5. Η εποπτική αρχή δύναται επίσης να καταρτίζει και να δημοσιοποιεί κατάλογο με τα είδη των πράξεων επεξεργασίας για τα οποία δεν απαιτείται εκτίμηση αντικτύπου σχετικά με την προστασία των δεδομένων... 6. Πριν από την έκδοση των καταλόγων που αναφέρονται στις παραγράφους 4 και 5, η αρμόδια εποπτική αρχή εφαρμόζει τον μηχανισμό συνεκτικότητας που αναφέρεται στο άρθρο 63, εάν οι εν λόγω κατάλογοι περιλαμβάνουν δραστηριότητες επεξεργασίας οι οποίες σχετίζονται με την προσφορά αγαθών ή υπηρεσιών σε υποκείμενα των δεδομένων ή με την παρακολούθηση της συμπεριφοράς τους σε περισσότερα του ενός κράτη μέλη ή οι οποίες ενδέχεται να επηρεάζουν σημαντικά την ελεύθερη κυκλοφορία των δεδομένων προσωπικού χαρακτήρα στην Ένωση. 7. Η εκτίμηση περιέχει τουλάχιστον : α) συστηματική περιγραφή των προβλεπόμενων πράξεων επεξεργασίας και των σκοπών της επεξεργασίας, περιλαμβανομένου, κατά περίπτωση, του έννομου συμφέροντος που επιδιώκει ο υπεύθυνος επεξεργασίας, β) εκτίμηση της αναγκαιότητας και της αναλογικότητας των πράξεων επεξεργασίας σε συνάρτηση με τους σκοπούς, γ) εκτίμηση των κινδύνων για τα δικαιώματα και τις ελευθερίες των υποκειμένων των δεδομένων που αναφέρονται στην παράγραφο 1 και δ) τα προβλεπόμενα μέτρα αντιμετώπισης των κινδύνων, περιλαμβανομένων των εγγυήσεων, των μέτρων και μηχανισμών ασφάλειας…. 8. Η συμμόρφωση με εγκεκριμένους κώδικες δεοντολογίας που αναφέρονται στο άρθρο 40 από τους σχετικούς υπευθύνους επεξεργασίας ή εκτελούντες την επεξεργασία λαμβάνεται δεόντως υπόψη…. 9. Όπου ενδείκνυται, ο υπεύθυνος επεξεργασίας ζητεί τη γνώμη των υποκειμένων των δεδομένων ή των εκπροσώπων τους για τη σχεδιαζόμενη επεξεργασία….. 10. Όταν η επεξεργασία δυνάμει του άρθρου 6 παράγραφος 1 στοιχείο γ) ή ε) έχει νομική βάση στο δίκαιο της Ένωσης ή στο δίκαιο του κράτους μέλους στο οποίο υπόκειται ο υπεύθυνος επεξεργασίας…. και έχει διενεργηθεί ήδη εκτίμηση αντικτύπου σχετικά με την προστασία δεδομένων ως μέρος γενικής εκτίμησης αντικτύπου στο πλαίσιο της έγκρισης της εν λόγω νομικής βάσης, οι παράγραφοι 1 έως 7 δεν εφαρμόζονται, εκτός εάν τα κράτη μέλη κρίνουν απαραίτητη τη διενέργεια της….. 11.Όπου απαιτείται, ο υπεύθυνος επεξεργασίας προβαίνει σε επανεξέταση….». Ακολούθως, στο άρθρο 36 (Προηγούμενη διαβούλευση) προβλέπει ότι ο υπεύθυνος επεξεργασίας ζητεί τη γνώμη της εποπτικής αρχής πριν από την επεξεργασία, όταν η εκτίμηση αντικτύπου υποδεικνύει ότι η επεξεργασία θα προκαλούσε υψηλό κίνδυνο ελλείψει μέτρων μετριασμού του κινδύνου από τον υπεύθυνο επεξεργασίας, ενώ εάν επίκειται παράβαση του κανονισμού η εποπτική αρχή παρέχει γραπτώς συμβουλές στον υπεύθυνο επεξεργασίας εντός προθεσμίας μέχρι οκτώ εβδομάδων από την παραλαβή του αιτήματος διαβούλευσης και ενημερώνει σχετικά τον υπεύθυνο επεξεργασίας και, όπου απαιτείται, τον εκτελούντα την επεξεργασία. Προβλέπεται ρητώς μάλιστα ότι  τα κράτη μέλη ζητούν τη γνώμη της εποπτικής αρχής κατά την εκπόνηση προτάσεων νομοθετικών μέτρων προς θέσπιση από τα εθνικά κοινοβούλια ή κανονιστικών μέτρων.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εραιτέρω, σχετικές είναι και αιτιολογικές σκέψεις του Κανονισμού με αριθμό (35), (46), (47), (52), (53), (54), (71) τις οποίες επίσης επικαλούμαι.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ύθως, μετά την θέσπιση του ως άνω Κανονισμού, τέθηκε σε ισχύ και εφαρμογή το νόμος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Μεταξύ άλλων, ιδίως επικαλούμαι τα όσα αναφέρονται στα άρθρα 22, 52 και 65 του ανωτέρω νόμο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ις ανωτέρω διατάξεις του Κανονισμού (και τις αιτιολογικές σκέψεις αυτού) και του ν. 4624/2019 συνάγεται ότι : α) οι διατάξεις του ως άνω Κανονισμού, σύμφωνα με το άρθρο 288 της Συνθήκης για την λειτουργία της Ευρωπαϊκής Ένωσης έχουν γενική ισχύ είναι δεσμευτικές και ισχύουν άμεσα σε όλες τις χώρες της Ε.Ε., σύμφωνα δε με το άρθρο 28 του Συντάγματος έχουν υπερνομοθετική ισχύ. Ο ΓΚΠΔ είναι το νομοθέτημα που επιλέγει και καθορίζει το επίπεδο προστασίας του δικαιώματος στην προστασία των δεδομένων προσωπικού χαρακτήρα. Ο εθνικός νομοθέτης μπορεί να παρέμβει ΠΕΡΙΟΡΙΣΜΕΝΑ και μόνο όπου και όπως του επιτρέπει ο Κανονισμός, άλλως αν αντίκεινται οι διατάξεις του στον ΓΚΠΔ, είναι μη εφαρμοστέες, β) από την διάταξη του άρθρου 6 παρ. 1 εδάφιο τελευταίο του ΓΚΠΔ, σε συνδυασμό με την αιτιολογική σκέψη 47 προκύπτει η σαφής απαγόρευση στον ΓΚΠΔ σε ότι αφορά τη νομική βάση επεξεργασίας δεδομένων προσωπικού χαρακτήρα από δημόσιες αρχές, ότι δηλαδή αυτές ΔΕΝ ΕΠΙΤΡΕΠΕΤΑΙ να επικαλεσθούν ως νομική βάση επεξεργασίας την ΥΠΕΡΟΧΗ ΤΩΝ “ΣΚΟΠΩΝ ΤΩΝ ΕΝΝΟΜΩΝ ΣΥΜΦΕΡΟΝΤΩΝ” που επιδιώκουν οι ίδιες ή τρίτος, ΕΝΑΝΤΙ ΤΟΥ ΣΥΜΦΕΡΟΝΤΟΣ Ή ΚΑΙ ΤΩΝ ΘΕΜΕΛΙΩΔΩΝ ΔΙΚΑΙΩΜΑΤΩΝ ΚΑΙ ΕΛΕΥΘΕΡΙΩΝ ΤΩΝ ΥΠΟΚΕΙΜΈΝΩΝ ΤΩΝ ΔΕΔΟΜΕΝΩΝ, γ) τα δεδομένα ΥΓΕΙΑΣ (όπως αυτά οριοθετούνται στο άρθρο 4 (15) του ΓΚΠΔ) αποτελούν το κλασσικό παράδειγμα των ευαίσθητων δεδομένων, δηλ. δεδομένων ειδικών κατηγοριών, το δε ΕΔΔΑ έχει κρίνει ότι η προστασία των προσωπικών δεδομένων και ιδίως των δεδομένων υγείας είναι θεμελιώδους σημασίας για την απόλαυση του δικαιώματος στον ιδιωτικό βίο [άρθρο 8 της ΕΣΔΑ, βλ. υπόθεση I. v. Finland της 25-11-2008, Z. v. Finland (no 22009/93), L.L. v. France (no 7508/02), L.H. v. Latvia (no 52019/07)], όπερ σημαίνει την πρόθεση του νομοθέτη να τα περιβάλει με ισχυρότερη προστασία, δ) ο ενωσιακός νομοθέτης ξεκινάει στο άρθρο 9 του ΓΚΠΔ με την απαγόρευση της επεξεργασίας τους, ωστόσο επιτρέπει αυτήν : 1) με την συγκατάθεση του υποκειμένου τους, 2) όταν είναι απαραίτητη για σκοπούς που σχετίζονται με το πρόσωπο και τις ανάγκες του σε σχέση με την κατάσταση της υγείας του, 3) όταν πραγματοποιείται λόγω δημόσιου συμφέροντος, όπως η διαχείριση υγειονομικών και κοινωνικών συστημάτων και υπηρεσιών, το δημόσιο συμφέρον στον τομέα της δημόσιας υγείας και 4) όταν θεμελιώνεται σε σύμβαση με επαγγελματία του τομέα υγείας, ε) με τον ΓΚΠΔ θεσμοθετείται η αρχή της λογοδοσίας του υπεύθυνου της επεξεργασίας (άρθρο 5 παράγ. 2), σύμφωνα με την οποία ο υπεύθυνος επεξεργασίας φέρει την ευθύνη τήρησης του Κανονισμού και το βάρος της επίκλησης και απόδειξης της νομιμότητας της επεξεργασίας (52/2018  ΑΠΔΠΧ), ενώ πλέον ο ΓΚΠΔ δεν επιβάλει σύστημα αδειοδότησης για τα ευαίσθητα δεδομένα («ειδικές κατηγορίες» προσωπικών δεδομένων), αλλά στηρίζεται σε μια σειρά από άλλες ασφαλιστικές δικλείδες για την προστασία τους, δηλαδή την εκτίμηση αντικτύπου, την προηγούμενη διαβούλευση με την αρμόδια εθνική αρχή και τον ορισμό υπευθύνου προστασίας (άρθρα 35, 36, 37 Κανονισμού).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 xml:space="preserve">Ζ2.Εν προκειμένω, ενώ ρητώς απαιτείται από τον Κανονισμό (άρθρο 36 αυτού), που έχει άμεση εφαρμογή, η ΠΡΟΗΓΟΥΜΕΝΗ ΔΙΑΒΟΥΛΕΥΣΗ ΜΕ ΤΗΝ ΑΡΜΟΔΙΑ ΕΠΟΠΤΙΚΗ ΕΘΝΙΚΗ ΑΡΧΗ, δηλαδή την Αρχή Προστασίας Δεδομένων Προσωπικού Χαρακτήρα (άρθρο 4 του ν. 4624/2019, βλ. σχετικά και άρθρο 13 του ιδίου νόμου), ΠΡΙΝ ΤΗΝ ΨΗΦΙΣΗ ΤΟΥ άρθρου 24 του ν. 4865/2021 ΔΕΝ ΕΓΙΝΕ ΤΕΤΟΙΑ ΔΙΑΒΟΥΛΕΥΣΗ, κατά ευθεία παραβίαση του ως άνω Κανονισμού, αν και πρόκειται για πρόστιμο, το οποίο εππιβάλλεται κατόπιν ΕΠΕΞΕΡΓΑΣΙΑΣ ΔΕΔΟΜΕΝΩΝ ΥΓΕΙΑΣ, για τα οποία και ΕΠΙΒΑΛΛΕΤΑΙ η τήρηση της ως άνω διαδικασίας και δεν επαφίεται στην κρίση του κράτους μέλους. </w:t>
      </w:r>
    </w:p>
    <w:p>
      <w:pPr>
        <w:pStyle w:val="Normal"/>
        <w:spacing w:lineRule="auto" w:line="240"/>
        <w:jc w:val="both"/>
        <w:rPr>
          <w:rFonts w:ascii="Arial" w:hAnsi="Arial" w:cs="Arial"/>
          <w:sz w:val="24"/>
          <w:szCs w:val="24"/>
        </w:rPr>
      </w:pPr>
      <w:r>
        <w:rPr>
          <w:rFonts w:cs="Arial" w:ascii="Arial" w:hAnsi="Arial"/>
          <w:sz w:val="24"/>
          <w:szCs w:val="24"/>
        </w:rPr>
        <w:tab/>
        <w:t xml:space="preserve">Ζ3.Πέραν των ανωτέρω, συντρέχει και παραβίαση του άρθρου 35 του ως άνω Κανονισμού, -ενώ το άρθρο 65 του ν. 4624/2019, κατά το μέρος που δίδει την δυνατότητα-ευχέρεια και δεν υποχρεώνει τον ΥΠΕΥΘΥΝΟ της ΕΠΕΞΕΡΓΑΣΙΑΣ- αντίκειται ευθέως στην ως άνω διάταξη του Κανονισμού, που σαφέστατα υποχρεώνει το κράτος-μέλος να προβεί στην εκτίμηση αυτή και δεν επαφίει τούτο στην διακριτική του ευχέρεια. Στην προκείμενη περίπτωση, η επεξεργασία των δεδομένων υγείας γίνεται για λήψη αυτοματοποιημένων πράξεων που αφορούν ευαίσθητα προσωπικά δεδομένα, ιδίως όταν έχουμε δεδομένα σε μεγάλη κλίμακα, κατά την αιτιολογική σκέψη 91, έτσι, κατά την ψήφιση του νόμου προέκυπτε ότι οι ανεμβολίαστοι άνω των 60 ετών υπερέβαιναν τις 580.000 και σήμερα, με όσα έχουν δημοσιευθεί, αυτοί ανέρχονται σε άνω των 300.000 πολιτών. Δηλαδή, ενώ προκύπτει ΕΥΡΥΤΑΤΗΣ ΚΛΙΜΑΚΑΣ επεξεργασία δεδομένων υγείας του ως άνω τεράστιου αριθμού Ελλήνων Πολιτών, βάσει των οποίων εκδίδονται αυτοματοποιημένες πράξεις, από την οποία (επεξεργασία) ενδέχεται να προκύψει υψηλός κίνδυνος για τα δικαιώματα και τις ελευθερίες της κατηγορίας αυτών των φυσικών προσώπων, ΔΕΝ ΕΧΕΙ ΠΡΟΗΓΗΘΕΙ ΕΚΤΙΜΗΣΗ ΑΝΤΙΚΤΥΠΟΥ από τον υπεύθυνο επεξεργασίας. Τέτοια δε, δεν μπορεί σε καμία περίπτωση να θεωρηθεί η αναφορά ενίων στοιχείων, υπό μορφή ανάλυσης συνεπειών της ρύθμισης στην αιτιολογική έκθεση του νόμου, αφού τα στοιχεία αυτά δεν επαρκούν για να κριθεί ότι πρόκειται για εκτίμηση αντικτύπου, όπως τούτα ρητώς ορίζονται κατ' ελάχιστον στην παρ. 7 του άρθρου αυτού, αλλά και στο πρότυπο της Ομάδας Εργασίας  του άρθρου 29 για την προστασία των δεδομένων, “Κατευθυντήριες γραμμές για την εκτίμηση του αντικτύπου σχετικά με την προστασία δεδομένων (ΕΑΠΔ) και καθορισμός του κατά πόσον η επεξεργασία «ενδέχεται να επιφέρει υψηλό κίνδυνο» για τους σκοπούς του κανονισμού 2016/679”.  </w:t>
      </w:r>
    </w:p>
    <w:p>
      <w:pPr>
        <w:pStyle w:val="Normal"/>
        <w:spacing w:lineRule="auto" w:line="240"/>
        <w:jc w:val="both"/>
        <w:rPr>
          <w:rFonts w:ascii="Arial" w:hAnsi="Arial" w:cs="Arial"/>
          <w:sz w:val="24"/>
          <w:szCs w:val="24"/>
        </w:rPr>
      </w:pPr>
      <w:r>
        <w:rPr>
          <w:rFonts w:cs="Arial" w:ascii="Arial" w:hAnsi="Arial"/>
          <w:sz w:val="24"/>
          <w:szCs w:val="24"/>
        </w:rPr>
        <w:tab/>
        <w:t xml:space="preserve">Ζ4.Εξάλλου, ειδική πρόνοια λαμβάνει ο ενωσιακός νομοθέτης αναφορικά με την χρήση των δεδομένων υγείας σε σχέση με την κατάρτιση προφίλ (άρθρο 4.4 του ΓΚΠΔ και αιτιολογική σκέψη 71, βλ. και άρθρο 52 παρ. 3 του ν. 4624/2019), η οποία επιτρέπεται μόνον υπό τις ΕΙΔΙΚΕΣ ΠΡΟΫΠΟΘΕΣΕΙΣ που θέτει το άρθρο 22 του ΓΚΠΔ. Με το άρθρο 22 κατοχυρώνεται το δικαίωμα του υποκειμένου των δεδομένων να μην υπόκειται σε απόφαση, η οποία μπορεί να περιλαμβάνει κάποιο μέτρο, με την οποία αξιολογούνται ΠΡΟΣΩΠΙΚΕΣ ΠΤΥΧΕΣ που το αφορούν, λαμβανόμενη αποκλειστικά βάσει αυτοματοποιημένης επεξεργασίας και η οποία παράγει έννομα αποτελέσματα έναντι του προσώπου αυτού ή το επηρεάζει σημαντικά κατά ανάλογο τρόπο. Η επεξεργασία των δεδομένων υγείας υπόκειται στις αρχές που κατοχυρώνονται στο άρθρο 5 του ΓΚΠΔ, όπως η αρχή του ΣΚΟΠΟΥ, σύμφωνα με την οποία δεν επιτρέπεται η επεξεργασία προσωπικών δεδομένων για σκοπούς μη συμβατούς προς αυτόν για τον οποίο υποβλήθησαν κατά πρώτον σε επεξεργασία, έτσι ΔΕΝ ΚΡΙΝΕΤΑΙ ΕΠΙΤΡΕΠΤΗ Η ΔΙΑΒΙΒΑΣΗ ΚΑΙ ΕΠΑΝΑΧΡΗΣΙΜΟΠΟΙΗΣΗ ΤΩΝ ΔΕΔΟΜΕΝΩΝ ΥΓΕΊΑΣ ΕΚΤΟΣ ΤΟΥ ΙΑΤΡΙΚΟΥ ΠΛΑΣΙΟΥ, ούτε θα πρέπει να έχει ως αποτέλεσμα την επεξεργασία τους για άλλους σκοπούς από τρίτους. Τούτου έπεται ότι η επεξεργασία προσωπικών δεδομένων υγείας όπως εν προκειμένω, για ΕΠΙΒΟΛΗ ΠΡΟΣΤΙΜΟΥ-ΔΙΟΙΚΗΤΙΚΗΣ ΚΥΡΩΣΗΣ για άρνηση υποβολής ΥΓΙΟΥΣ προσώπου σε ΙΑΤΡΙΚΗ ΠΡΑΞΗ, της οποίας η αποτελεσματικότητα είναι ΑΜΦΙΒΟΛΗ, είναι ενάντια στην σχετική αρχή του ΓΚΠΔ αλλά και ενάντια στο άρθρο 4.4 αυτού, καθόσον ΚΑΤΑΡΤΙΖΕΤΑΙ ΠΡΟΦΙΛ του φυσικού προσώπου, που προβαίνει σε ΔΙΑΚΡΙΣΕΙΣ βάσει της θρησκείας (βλ. και ανωτέρω περί παραβίασης της χριστιανικής μου πίστης), των πεποιθήσεων (κοσμικής συνείδησης) και της κατάστασης της υγείας μου, από το γεγονός ότι δεν επιθυμώ να υποβληθώ σε ιατρική πράξη ΜΗ ΠΡΟΣΦΟΡΗ, ΜΗ ΑΝΑΓΚΑΙΑ και ΜΗ ΑΠΟΤΕΛΕΣΜΑΤΙΚΗ προς τον σκοπό δημοσίου συμφέροντος που επικαλείται ότι θέλει να θεραπεύσει. Περαιτέρω, συντρέχει παραβίαση και της αρχής του ΠΕΡΙΟΡΙΣΜΟΥ του ΣΚΟΠΟΥ, η οποία επιβάλλει ο σκοπός επεξεργασίας να καθορίζεται πριν ξεκινήσει η επεξεργασία, κάθε δε νέος σκοπός που είναι ασύμβατος με τον αρχικό να έχει δική του νομική βάση, αφού δεν δικαιολογείται από το γεγονός ότι τα δεδομένα αποκτήθηκαν αρχικά ή  υποβλήθηκαν σε επεξεργασία για άλλο νόμιμο σκοπό (άρθρο 5 παρ. 1  β΄ του ΓΚΠΔ), επομένως, η ΧΡΗΣΗ ΤΩΝ ΔΕΔΟΜΕΝΩΝ ΠΟΥ ΑΠΟΚΤΗΘΗΚΑΝ ΑΠΟ ΤΗΝ ΗΔΙΚΑ, στα πλαίσια του σκοπού του ιδρυτικού της νόμου, αλλά και των δεδομένων που προέρχονται από άλλες βάσεις, που έχουν συσταθεί για διάφορους σκοπούς, όπως οι βάσεις αυτές αναφέρονται ειδικώς στο άρθρο 2 παρ. 3 και 4 της ως άνω ΚΥΑ (Εθνικό Μητρώο Εμβολιασμών, Εθνικό Μητρώο Ασθενών, Μητρώο Πολιτών κλπ), για την δημιουργία συστήματος προσδιορισμού υπόχρεων σε εμβολιασμό φυσικών προσώπων από την ΓΓΠΣΔΔ, που  σχεδιάζει, αναπτύσσει και συντηρεί το σύστημα αυτό, δεν μπορεί να είναι αποδεκτή για την επιβολή προστίμου εκτός του ιατρικού πλαισίου. </w:t>
      </w:r>
    </w:p>
    <w:p>
      <w:pPr>
        <w:pStyle w:val="Normal"/>
        <w:spacing w:lineRule="auto" w:line="240"/>
        <w:jc w:val="both"/>
        <w:rPr>
          <w:rFonts w:ascii="Arial" w:hAnsi="Arial" w:cs="Arial"/>
          <w:sz w:val="24"/>
          <w:szCs w:val="24"/>
        </w:rPr>
      </w:pPr>
      <w:r>
        <w:rPr>
          <w:rFonts w:cs="Arial" w:ascii="Arial" w:hAnsi="Arial"/>
          <w:sz w:val="24"/>
          <w:szCs w:val="24"/>
        </w:rPr>
        <w:tab/>
        <w:t xml:space="preserve">Ζ5.Περαιτέρω, ναι μεν έχει κριθεί (βλ. ΣτΕ 1386/2021) ότι τα δεδομένα υγείας μπορούν να τύχουν νόμιμης επεξεργασίας και χωρίς τη συγκατάθεση του υποκειμένου για λόγους δημοσίου συμφέροντος, θα πρέπει ωστόσο, να πληρούνται οι προϋποθέσεις εξαίρεσης που προβλέπονται στο ως άνω άρθρο 9 παρ. 2 περ. θ΄ του  κανονισμού (ΕΕ) 2016/679. Εν προκειμένω, από την αιτιολογική έκθεση του νόμου ΔΕΝ ΠΡΟΚΥΠΤΕΙ πώς και γιατί το επιδιωκόμενο μέτρο της υποχρέωσής μου σε εμβολιασμό είναι ΑΝΑΓΚΑΙΟ ΚΑΙ ΕΠΙΤΑΚΤΙΚΟ ΓΙΑ ΤΗΝ ΑΝΑΣΧΕΣΗ ΤΗΣ ΠΑΝΔΗΜΙΑΣ ΤΟΥ ΚΟΡΩΝΟΪΟΥ, πώς και γιατί η χρήση των προσωπικών μου δεδομένων, ΆΝΕΥ ΣΥΓΚΑΤΆΘΕΣΉΣ ΜΟΥ, για την ΕΠΙΒΟΛΗ ΠΡΟΣΤΙΜΟΥ αποτρέπει την περαιτέρω διασπορά του ιού στην κοινότητα προς διαφύλαξη της δημόσιας υγείας. Η επεξεργασία των προσωπικών μου δεδομένων, όπως οργανώνεται στα άρθρα 2 και 4 της ΚΥΑ ΓΠ.οικ. 7586/2022 δεν περιέχει τεχνικά μέτρα ασφάλειας (για την ακρίβεια των στοιχείων, την ταυτοποίηση των χρηστών, την αυθεντικοποίηση και διαχείριση των εγγράφων κ.λπ.), ενώ δεν προκύπτει ο τρόπος ενημέρωσης των υποκειμένων σχετικά με την επεξεργασία, τα δικαιώματά μου και τις διευθύνσεις προσωπικού στις οποίες ανακοινώνονται τα δεδομένα, ούτε ΥΠΑΡΧΕΙ ΕΠΑΡΚΗΣ ΤΗΡΗΣΗ  του απαιτούμενου ελέγχου που πρέπει να γίνει για την προστασία τους. Υπάρχει δηλαδή εξαιρετικά δραστική επεξεργασία δεδομένων, η οποία αντίκειται προς την αρχή της αναλογικότητας. Πράγματι, δεν προκύπτει πώς διαφυλάσσεται η υγεία με την επιβολή κύρωσης και με την παροχή των ευαίσθητων προσωπικών μου δεδομένων σε τρίτους για άλλους σκοπούς και δη, για σκοπούς επιβολής προστίμων σε όσους αρνούνται να υποβληθούν σε ιατρικές πράξεις;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tab/>
        <w:t>Ζ6. Συντρέχει παράβαση του όλου πνεύματος του Κανονισμού και, ειδικώς, η όλη συλλογή, επεξεργασία και χρήση των προσωπικών μου δεδομένων έγινε κατά παράβαση των αιτιολογικών σκέψεων που αναφέρονται υπό Ζ1, δηλαδή α) της 35, όπου ρητώς αναφέρεται ότι τα δεδομένα υγείας συλλέγονται για υπηρεσίες υγείας και κατά την παροχή αυτών όπως αναφέρεται στην οδηγία 2011/24/ΕΕ του Ευρωπαϊκού Κοινοβουλίου και του Συμβουλίου ΚΑΙ ΟΧΙ ΓΙΑ ΑΛΛΟΤΡΙΟΥΣ ΣΚΟΠΟΥΣ, β) της σκέψης 45, όπου ορίζεται ότι όταν η επεξεργασία δεδομένων προσωπικού χαρακτήρα γίνεται με βάση το ζωτικό συμφέρον άλλου φυσικού προσώπου (εδώ της λοιπής κοινωνίας και δη των εμβολιασμένων ή μη ευπαθών ομάδων, για τους οποίους εγώ αποτελώ κίνδυνο κατά την αιτιολογική έκθεση) θα πρέπει κατ` αρχάς να διενεργείται μόνο εάν είναι πρόδηλο ότι η επεξεργασία δεν μπορεί να έχει άλλη νομική βάση, εδώ κάτι τέτοιο ΔΕΝ ΕΙΝΑΙ ΠΡΟΔΗΛΟ, η νομική βάση δεν έχει ουδεμία σχέση με την ως άνω, όπως ήδη έχω καταδείξει στους λόγους αίτησης ακύρωσης που έχουν εκτενώς προεκτεθεί (βλ. ιδίως υπό Γ7, αλλά και όλους του υπό Γ΄ στοιχείο λόγους), γ) της σκέψης 52, αφού οι λόγοι δημοσίου συμφέροντος που επικαλείται ο νόμος, όπως ήδη κατέδειξα είναι άσχετοι με την υγεία, δ) της σκέψης 53, όπου η επεξεργασία ειδικών κατηγοριών δεδομένων προσωπικού χαρακτήρα που χρήζουν υψηλότερης προστασίας θα πρέπει να γίνεται μόνο για σκοπούς που σχετίζονται με την υγεία, εφόσον αυτό είναι απαραίτητο για την επίτευξη των εν λόγω στόχων, προς όφελος των φυσικών προσώπων και της κοινωνίας στο σύνολό της, ιδίως στο πλαίσιο της διαχείρισης των υπηρεσιών και συστημάτων υγειονομικής περίθαλψης, της εξασφάλισης της συνέχειας της υγειονομικής περίθαλψης ή της υγειονομικής ασφάλειας, για σκοπούς παρακολούθησης και συναγερμού και όχι, φυσικά, για ΕΠΙΒΟΛΗ ΠΡΟΣΤΙΜΟΥ, όπως εν προκειμένω, ούτε για προσχηματικούς λόγους δημόσιας υγείας, όπως εν προκειμένω ήδη κατέδειξα ανωτέρω, ε) της σκέψης 71, αφού έχουμε αυτοματοποιημένη επεξεργασία που παράγει εις βάρος μου έννομα αποτελέσματα και «κατάρτιση προφίλ» για την αξιολόγηση προσωπικών πτυχών σχετικά με την ανάλυση πτυχών που αφορούν την υγεία μου.</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Ζ7.Τέλος, α) με τη Διάταξη της 13ης Μαϊου 2020, (PL. ÚS 13/2020-103), το Συνταγματικό Δικαστήριο της Σλοβακίας, μεταξύ άλλων, έκανε δεκτό, ότι οι διατάξεις που θεσπίζουν ένα σύστημα συλλογής δεδομένων αναγνώρισης και θέσης από τους τηλεφωνικούς φορείς χωρίς την προηγούμενη άδεια των ενδιαφερομένων και τη διαβίβασή τους στο Γραφείο Δημόσιας Υγείας στο πλαίσιο της καταπολέμησης του COVID-19, συνιστούν ιδιαίτερα σοβαρή παρέμβαση στα δικαιώματα των ατόμων και ότι, λόγω της αοριστίας τους, δεν παρέχουν επαρκείς εγγυήσεις κατά της ενδεχόμενης κατάχρησης των δεδομένων αυτών από τις δημόσιες αρχές και β) με την Απόφαση υπ΄ αρ. 15 της 17ης Νοεμβρίου 2020, το Συνταγματικό Δικαστήριο της Βουλγαρίας επανεξέτασε τη συνταγματικότητα ορισμένων διατάξεων του νόμου περί ηλεκτρονικών μέσων ενημέρωσης της 24ης Μαρτίου 2020, κρινοντάς αυτές παράνομες και δυσανάλογες, δοθέντος ότι επιτρέπουν την πρόσβαση σε δεδομένα κίνηση, τα οποία συλλέγονται με γενικό και μη επιλεκτικό τρόπο, για περίοδο έξι μηνών και όχι περιορισμένη στη διάρκεια της κατάστασης έκτακτης ανάγκης, προκειμένου να εντοπίσουν ασθενείς. Επιπλέον, το Συνταγματικό Δικαστήριο επέτρεψε την πρόσβαση σε δεδομένα ατόμων που πάσχουν από μεταδοτικές ασθένειες και αντιτίθενται στην απομόνωση ή την υποχρεωτικότητα, μόνο μέχρι την ανάρρωσή τους ή το τέλος της απομόνωσής τους και μόνο με τη συγκατάθεση του ενδιαφερόμενου.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t xml:space="preserve">Η1.Στην παράγραφο 2 του άρθρου 24 του εξουσιοδοτικού νόμου 4865/2021, ορίζεται ότι δεν υπέχουν την υποχρέωση της παρ. 1 : (α) όσοι έχουν νοσήσει και για διάστημα ενενήντα (90) ημερών από τη νόσηση και (β) όσοι έχουν αποδεδειγμένους λόγους υγείας που εμποδίζουν τη διενέργεια του εμβολίου, σύμφωνα με την υπό στοιχεία Δ1α/ Γ.Π.οικ.50933/ 13.8.2021 ΚΥΑ (Β` 3794), όπως εκάστοτε ισχύει. Και ενώ ο νόμος είναι σαφέστατος ως προς το ποιοί είναι οι ΥΠΟΧΡΕΟΙ προς εμβολιασμό, η κατ' εξουσιοδότηση αυτού ΚΥΑ ΓΠ.οικ. 7586/2022 των Υπουργών Οικονομικών, Υγείας, Επικρατείας και του Δοικητή της ΑΑΔΕ!!!,  στο άρθρο 1 παρ. 2 αυτής, περιλαμβάνει ΔΙΑΦΟΡΕΣ ΕΞΑΙΡΕΣΕΙΣ ΚΑΤΗΓΟΡΙΩΝ ΤΩΝ ΥΠΟΧΡΕΩΝ, ΑΝΕΥ ΟΥΔΕΜΙΑΣ ΑΙΤΙΟΛΟΓΙΑΣ και σαφέστατα εκτός νομοθετικής εξουσιοδότησης, ορίζοντας ότι : «Δεν υπέχουν την υποχρέωση εμβολιασμού τα φυσικά πρόσωπα που ορίζονται στην παρ. 2 του άρθρου 24 του ν. 4865/2021 κατά τα ειδικότερα οριζόμενα στην υπό στοιχεία ΓΠ.οικ.81185/27.12.2021 (Β’ 6324) κοινή απόφαση των Υπουργών Οικονομικών, Υγείας, Ψηφιακής Διακυβέρνησης - Επικρατείας και του Διοικητή της ΑΑΔΕ, όπως τροποποιήθηκε με την υπό στοιχεία ΓΠ.Οικ. 989/10.1.2022 (B’ 46) όμοια απόφαση. Το πρόστιμο επίσης δεν επιβάλλεται : (α) στα φυσικά πρόσωπα που έχουν αιτηθεί κατ’ οίκον εμβολιασμό μέχρι και την 16.01.2022 ..., (β) στα φυσικά πρόσωπα που διαθέτουν Αριθμό Φορολογικού Μητρώου υπαγόμενο στην αρμοδιότητα της Δ.Ο.Υ. Κατοίκων Εξωτερικού ..., (γ) στα φυσικά πρόσωπα που έχουν ηλικία από 96 ετών και άνω (δ) στα φυσικά πρόσωπα που δεν θεωρούνται φορολογικά ενεργά λόγω μη υποβολής δήλωσης φορολογίας εισοδήματος ούτε της συμπερίληψης τους σε φορολογική δήλωση τρίτων ως εξαρτώμενα μέλη κατά τα φορολογικά έτη 2018 έως 2020, (ε) στα φυσικά πρόσωπα που δεν διαθέτουν ΑΦΜ, (στ) στα φυσικά πρόσωπα που δεν έχουν κάνει χρήση συνταγογράφησης εντός της τελευταίας πενταετίας, (ζ) στα φυσικά πρόσωπα που εμπίπτουν στις περιπτώσεις του άρθρου 206 του ν. 4820/2021 (Α΄130), (η) στα φυσικά πρόσωπα έχουν τεθεί σε καθεστώς δικαστικής συμπαράστασης και (θ) στα φυσικά πρόσωπα που εργάζονται ως υπάλληλοι του Υπουργείου Εξωτερικών ή του Υπουργείου Εθνικής Άμυνας κατ’ εντολήν στο εξωτερικό.».  Η ως άνω διάτρητη διάταξη, που φωτογραφίζει κατηγορίες πολιτών που </w:t>
      </w:r>
      <w:r>
        <w:rPr>
          <w:rFonts w:cs="Arial" w:ascii="Arial" w:hAnsi="Arial"/>
          <w:color w:val="000000"/>
          <w:sz w:val="24"/>
          <w:szCs w:val="24"/>
        </w:rPr>
        <w:t xml:space="preserve">αδικαιολογήτως και αυθαιρέτως </w:t>
      </w:r>
      <w:r>
        <w:rPr>
          <w:rFonts w:cs="Arial" w:ascii="Arial" w:hAnsi="Arial"/>
          <w:sz w:val="24"/>
          <w:szCs w:val="24"/>
        </w:rPr>
        <w:t xml:space="preserve">εξαιρούνται της υποχρέωσης (μεταξύ των οποίων και οι υγειονομικοί που αρνούνται να κάνουν την τρίτη δόση και θα εθεωρούντο ανεμβολίαστοι), αναδεικνύει τα όσα ήδη έχω παραθέσει. Ότι δηλαδή, είναι εντελώς προσχηματικός ο επικαλούμενος από το νομοθέτη σκοπός δημοσίου συμφέροντος, ήτοι προστασίας της υγείας και της ανάσχεσης της πανδημίας από την διασπορά του κορωνοϊού, διότι με ποιό σκεπτικό δεν μεταδίδουν πχ. οι μη έχοντες ΑΦΜ πολίτες που ζουν εντός της επικράτειας; Προφανώς με το ίδιο </w:t>
      </w:r>
      <w:r>
        <w:rPr>
          <w:rFonts w:cs="Arial" w:ascii="Arial" w:hAnsi="Arial"/>
          <w:color w:val="000000"/>
          <w:sz w:val="24"/>
          <w:szCs w:val="24"/>
        </w:rPr>
        <w:t xml:space="preserve">έωλο </w:t>
      </w:r>
      <w:r>
        <w:rPr>
          <w:rFonts w:cs="Arial" w:ascii="Arial" w:hAnsi="Arial"/>
          <w:sz w:val="24"/>
          <w:szCs w:val="24"/>
        </w:rPr>
        <w:t>σκεπτικό ότι δεν μεταδίδουν οι εμβολιασμένοι πολίτες. Πλέον τούτου, οι ως άνω διατάξεις κατάφωρα παραβιάζουν την αρχή της ισότητας (4 παρ. 1 του Συντάγματος), υπό την έννοια ότι αντιμετωπίζονται άτομα της ίδιας ηλικαικής ομάδας (60+) ευμενέστερα, με κριτήρια όχι δημόσιας υγείας, αλλά π.χ. ΦΟΡΟΛΟΓΙΚΑ (αναλόγως που δηλώνεται η φορολογική και όχι η πραγματική κατοικία τους, αν είναι φορολογικά ενεργοί και ενήμεροι) ή και αλλότρια (υπάλληλοι του Υπουργείου Εξωτερικών, οι μη έχοντες συνταγογράφηση, οι άνω των 96).</w:t>
      </w:r>
    </w:p>
    <w:p>
      <w:pPr>
        <w:pStyle w:val="Normal"/>
        <w:spacing w:lineRule="auto" w:line="2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Η2.Για</w:t>
      </w:r>
      <w:r>
        <w:rPr>
          <w:rFonts w:cs="Arial" w:ascii="Arial" w:hAnsi="Arial"/>
          <w:color w:val="000000"/>
          <w:sz w:val="24"/>
          <w:szCs w:val="24"/>
        </w:rPr>
        <w:t xml:space="preserve"> την επιβολή του προστίμου των 100 ευρώ, η ως άνω κατ' εξουσιοδότηση του άρθρου 24 του ν. 4865/2021 ΚΥΑ προβλέπει μία δαιδαλώδη και μακρόσυρτη διαδικασία, κατά την οποία θα διαβιβάζονται τα προσωπικά δεδομένα των υποχρέων, όπως είναι το ονοματεπώνυμο, το πατρώνυμο, το μητρώνυμο, η ημερομηνία γέννησης και το ΑΜΚΑ από την Ηλεκτρονική Διακυβέρνησης Κοινωνικής Ασφάλισης (ΗΔΙΚΑ) στην Γενική Γραμματεία Πληροφορικών Συστημάτων Δημόσιας Διοίκησης (ΓΓΠΣΔΔ), προκειμένου να προσδιοριστεί το ΑΦΜ του κάθε υποχρέου. Από εκεί, η ΓΓΠΣΔΔ θα διαβιβάζει τα προσωπικά δεδομένα τους στην Ανεξάρτητη Αρχή Δημοσίων Εσόδων (ΑΑΔΕ). </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Έτσι, συντρέχει παραβίαση από την ΚΥΑ και της αιτιολογικής σκέψης 31 του Κανονισμού 679/2016, κατά την οποία, “Οι δημόσιες αρχές στις οποίες κοινολογούνται τα δεδομένα προσωπικού χαρακτήρα σύμφωνα με νομική υποχρέωση για την άσκηση των επίσημων καθηκόντων τους, ... δεν θα πρέπει να θεωρηθούν αποδέκτες, εάν λαμβάνουν δεδομένα προσωπικού χαρακτήρα που είναι απαραίτητα για τη διενέργεια ειδικής έρευνας για το γενικό συμφέρον, σύμφωνα με το δίκαιο της Ένωσης ή κράτους μέλους. Τα αιτήματα κοινολόγησης που αποστέλλονται από δημόσιες αρχές θα πρέπει να είναι πάντα γραπτά, αιτιολογημένα και σύμφωνα με την περίσταση και δεν θα πρέπει να αφορούν το σύνολο ενός συστήματος αρχειοθέτησης ή να οδηγούν στη διασύνδεση των συστημάτων αρχειοθέτησης. Η επεξεργασία... θα πρέπει να συμμορφώνεται προς τους ισχύοντες κανόνες προστασίας των δεδομένων ανάλογα με τους σκοπούς της επεξεργασίας”. Η εκδοθείσα ΚΥΑ όχι μόνον δεν  τήρησε τα ανωτέρω, αλλά προέβη στην δημιουργία συστήματος αρχειοθέτησης και στην διασύνδεση των συστημάτων αρχειοθέτησης από την ΗΔΙΚΑ, την ΓΓΠΣ και την ΑΑΔΕ, όπως τούτο ρητώς προβλέπεται στο άρθρο 2 παρ. 1 αυτής “Για τη διαπίστωση της μη τήρησης της υποχρέωσης της παρ. 1 του άρθρου 24 του ν. 4865/2021 καθώς και των κατά περίπτωση εξαιρέσεων και την έκδοση συνακόλουθα της πράξης επιβολής του διοικητικού προστίμου της παρ. 4 του ίδιου άρθρου, δημιουργείται σύστημα προσδιορισμού υπόχρεων σε εμβολιασμό φυσικών προσώπων. Η ΓΓΠΣΔΔ σχεδιάζει, αναπτύσσει και συντηρεί το σύστημα του προηγούμενου εδαφίου”.     </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Περαιτέρω, συντρέχει παραβίαση και της αιτιολογικής σκέψης 50, η οποία ρητώς απαιτεί η επεξεργασία είναι συμβατή με τους σκοπούς για τους οποίους τα δεδομένα προσωπικού χαρακτήρα συλλέχθηκαν αρχικά. Για να εξακριβωθεί αν ο σκοπός της περαιτέρω επεξεργασίας είναι συμβατός με τον σκοπό της αρχικής συλλογής των δεδομένων προσωπικού χαρακτήρα, ο υπεύθυνος επεξεργασίας θα πρέπει να λάβει υπόψη, μεταξύ άλλων: τυχόν συνδέσμους μεταξύ των σκοπών αυτών και των σκοπών της επιδιωκόμενης περαιτέρω επεξεργασίας,· το πλαίσιο στο οποίο έχουν συλλεγεί τα δεδομένα προσωπικού χαρακτήρα, ιδίως τις εύλογες προσδοκίες του υποκειμένου των δεδομένων βάσει της σχέσης του με τον υπεύθυνο επεξεργασίας ως προς την περαιτέρω χρήση τους· τη φύση των δεδομένων προσωπικού χαρακτήρα· τις συνέπειες της επιδιωκόμενης περαιτέρω επεξεργασίας για τα υποκείμενα των δεδομένων· και την ύπαρξη κατάλληλων εγγυήσεων τόσο για τις αρχικές όσο και τις σκοπούμενες πράξεις περαιτέρω επεξεργασίας. Εν προκειμένω, τίποτε από τα ανωτέρω δεν τηρήθηκε, αφού η ΗΔΙΚΑ, από την οποία αντλούνται τα προσωπικά δεδομένα, έχει συσταθεί για άλλους λόγους, σύμφωνα και με τον ιδρυτικό της σκοπό (συνταγογράφηση κλπ) και όχι για ενάντια στις προσδοκίες μου χρήση τους για επιβολή εις βάρος μου προστίμου. </w:t>
      </w:r>
    </w:p>
    <w:p>
      <w:pPr>
        <w:pStyle w:val="Normal"/>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Η3.Ωστόσο, ενώ η εν λόγω ΚΥΑ προβλέπει τον τρόπο διαβίβασης των προσωπικών δεδομένων, δεν προβλέπει τεχνικά πώς θα γίνει η μεταβίβαση αυτή με ασφαλή και εμπιστευτικό τρόπο, έτσι ώστε να εξασφαλίζεται η προστασία</w:t>
      </w:r>
      <w:r>
        <w:rPr>
          <w:rFonts w:cs="Open Sans" w:ascii="Arial" w:hAnsi="Arial"/>
          <w:color w:val="000000"/>
          <w:sz w:val="24"/>
          <w:szCs w:val="24"/>
        </w:rPr>
        <w:t xml:space="preserve"> των ευαίσθητων προσωπικών δεδομένων και ο αποκλεισμός πιθανής διαρροής τους, κατά παράβαση των σχετικών διατάξεων του Κανονισμού 679/2016, αλλά και της εθνικής νομοθεσίας. Έτσι, το ΔΕΕ  στην απόφαση </w:t>
      </w:r>
      <w:r>
        <w:rPr>
          <w:rFonts w:cs="Open Sans" w:ascii="Arial" w:hAnsi="Arial"/>
          <w:color w:val="000000"/>
          <w:sz w:val="24"/>
          <w:szCs w:val="24"/>
          <w:lang w:val="en-US"/>
        </w:rPr>
        <w:t>C</w:t>
      </w:r>
      <w:r>
        <w:rPr>
          <w:rFonts w:cs="Open Sans" w:ascii="Arial" w:hAnsi="Arial"/>
          <w:color w:val="000000"/>
          <w:sz w:val="24"/>
          <w:szCs w:val="24"/>
        </w:rPr>
        <w:t>175/20 της 24ης Φεβρουαρίου 2022, σκέψη 83, έχει αποφανθεί ότι “</w:t>
      </w:r>
      <w:r>
        <w:rPr>
          <w:rFonts w:cs="Arial" w:ascii="Arial" w:hAnsi="Arial"/>
          <w:color w:val="000000"/>
          <w:sz w:val="24"/>
          <w:szCs w:val="24"/>
        </w:rPr>
        <w:t xml:space="preserve">για την ικανοποίηση της απαίτησης περί αναλογικότητας η οποία αποτυπώνεται στο άρθρο 5, παράγραφος 1, στοιχείο γʹ, του κανονισμού 2016/679 [πρβλ. απόφαση της 22ας Ιουνίου 2021, Latvijas Republikas Saeima (Βαθμοί ποινής), C-439/19, σκέψη 98 και εκεί μνημονευόμενη νομολογία], η ρύθμιση στην οποία βασίζεται η επεξεργασία πρέπει να προβλέπει σαφείς και ακριβείς κανόνες που να διέπουν την έκταση και την εφαρμογή του οικείου μέτρου και να επιβάλλουν έναν ελάχιστο αριθμό απαιτήσεων, έτσι ώστε τα πρόσωπα των οποίων τα δεδομένα προσωπικού χαρακτήρα αποτελούν αντικείμενο του μέτρου αυτού να έχουν επαρκείς εγγυήσεις δυνάμενες να προστατεύσουν αποτελεσματικά τα δεδομένα αυτά από κινδύνους κατάχρησης. Η ρύθμιση αυτή πρέπει να είναι νομικώς δεσμευτική στο εσωτερικό δίκαιο και, ειδικότερα, να ορίζει υπό ποιες περιστάσεις και υπό ποιες συνθήκες μπορεί να ληφθεί μέτρο το οποίο προβλέπει την επεξεργασία τέτοιων δεδομένων, προκειμένου να διασφαλίζεται κατά τον τρόπο αυτόν ότι η επέμβαση θα περιορίζεται στο απολύτως αναγκαίο (απόφαση της 6ης Οκτωβρίου 2020, Privacy International, C-623/17, σκέψη 68)”. Εν προκειμένω, η ως άνω ΚΥΑ, επί της οποίας ερείδεται το ένδικο πρόστιμο, παραβιάζει κατάφωρα το άρθρο 5 του Κανονισμού και την απαιτούμενη ΑΡΧΗ ΤΗΣ ΑΝΑΛΟΓΙΚΟΤΗΤΑΣ, αφού δεν </w:t>
      </w:r>
      <w:r>
        <w:rPr>
          <w:rFonts w:cs="Open Sans" w:ascii="Arial" w:hAnsi="Arial"/>
          <w:color w:val="000000"/>
          <w:sz w:val="24"/>
          <w:szCs w:val="24"/>
        </w:rPr>
        <w:t xml:space="preserve">προβλέπει τον ακριβή χρόνο τήρησης των προσωπικών δεδομένων από τις εμπλεκόμενες Δημόσιες Υπηρεσίες, ούτε προβλέπει την ακριβή διαδικασία του ελέγχου και της διαπίστωσης τυχόν παραβάσεων. Κατ' αυτό τον τρόπο όμως, </w:t>
      </w:r>
      <w:r>
        <w:rPr>
          <w:rFonts w:cs="Arial" w:ascii="Arial" w:hAnsi="Arial"/>
          <w:color w:val="000000"/>
          <w:sz w:val="24"/>
          <w:szCs w:val="24"/>
        </w:rPr>
        <w:t xml:space="preserve">η ως άνω ΚΥΑ δεν εξασφαλίζει την λειτουργία του συστήματος είσπραξης των προστίμων με ταυτόχρονη προστασία των προσωπικών </w:t>
      </w:r>
      <w:r>
        <w:rPr/>
        <w:t>ευαίσθητων δεδομένων, αφήνοντάς με εκτεθειμένο/η σε κάθε πιθανή διαρροή</w:t>
      </w:r>
      <w:r>
        <w:rPr>
          <w:rFonts w:cs="Arial" w:ascii="Arial" w:hAnsi="Arial"/>
          <w:color w:val="000000"/>
          <w:sz w:val="24"/>
          <w:szCs w:val="24"/>
        </w:rPr>
        <w:t xml:space="preserve"> και επεξεργασία τους από τρίτα πρόσωπα. Τέλος, η ως άνω ΚΥΑ δεν προβλέπει επακριβώς το χρονικό διάστημα διάρκειας επιβολής των προστίμων, τα οποία μπορεί έτσι να εισπράττονται και εις το διηνεκές, κατά παράβαση του ιδίου ως άνω Κανονισμού.</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Τέλος, συντρέχει παραβίαση και του Κανονισμού 953/2021, -στις σκέψεις 6, 14, 20, 36 και 62 του οποίου ρητώς επαναλαμβάνεται ο σεβασμός των θεμελιωδών δικαιωμάτων του Χάρτη και η απαγόρευση των διακρίσεων, σύμφωνα με την αρχή της αναλογικότητας- και δη των άρθρων 3 παρ. 6-7 και 12 παρ. 1, όπου ρητώς ορίζεται ότι ο μη κάτοχος πιστοποιητικού εμβολιασμού δεν θα πρέπει να υφίσταται διακρίσεις ούτε θεσπίζει δικαίωμα ή υποχρέωση εμβολιασμού, όπως εν προκειμένω, κατά παράβαση του σκοπού του ως άνω Κανονισμού και της αρχής της αναλογικότητας.</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t>Ε</w:t>
      </w:r>
      <w:r>
        <w:rPr>
          <w:rFonts w:cs="Arial" w:ascii="Arial" w:hAnsi="Arial"/>
          <w:color w:val="000000"/>
          <w:sz w:val="24"/>
          <w:szCs w:val="24"/>
        </w:rPr>
        <w:t>πειδή  η παρούσα προσφυγή είναι νόμιμη και βάσιμη για όλους τους λόγους, τους οποίους εξέθεσα και για όσους προτίθεμαι να προβάλλω με σχετικό δικόγραφο προσθέτων λόγων.</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το Δικαστήριό σας είναι καθ' ύλην και κατά τόπον, κατ' άρθρο 7 παρ. 1 του ΚΔΔ (έδρα του Διοικητή της ΑΑΔΕ), αρμόδιο για την άσκηση της παρούσας</w:t>
      </w:r>
    </w:p>
    <w:p>
      <w:pPr>
        <w:pStyle w:val="Normal"/>
        <w:spacing w:lineRule="auto" w:line="240"/>
        <w:jc w:val="center"/>
        <w:rPr>
          <w:rFonts w:ascii="Arial" w:hAnsi="Arial" w:cs="Arial"/>
          <w:b/>
          <w:b/>
          <w:bCs/>
          <w:sz w:val="24"/>
          <w:szCs w:val="24"/>
        </w:rPr>
      </w:pPr>
      <w:r>
        <w:rPr>
          <w:rFonts w:cs="Arial" w:ascii="Arial" w:hAnsi="Arial"/>
          <w:b/>
          <w:bCs/>
          <w:sz w:val="24"/>
          <w:szCs w:val="24"/>
        </w:rPr>
        <w:t>ΓΙΑ ΤΟΥΣ ΛΟΓΟΥΣ ΑΥΤΟΥΣ</w:t>
      </w:r>
    </w:p>
    <w:p>
      <w:pPr>
        <w:pStyle w:val="Normal"/>
        <w:spacing w:lineRule="auto" w:line="240"/>
        <w:jc w:val="center"/>
        <w:rPr>
          <w:rFonts w:ascii="Arial" w:hAnsi="Arial" w:cs="Arial"/>
          <w:b/>
          <w:b/>
          <w:bCs/>
          <w:sz w:val="24"/>
          <w:szCs w:val="24"/>
        </w:rPr>
      </w:pPr>
      <w:r>
        <w:rPr>
          <w:rFonts w:cs="Arial" w:ascii="Arial" w:hAnsi="Arial"/>
          <w:b/>
          <w:bCs/>
          <w:sz w:val="24"/>
          <w:szCs w:val="24"/>
        </w:rPr>
        <w:t>Ζ Η Τ Ω</w:t>
      </w:r>
    </w:p>
    <w:p>
      <w:pPr>
        <w:pStyle w:val="Normal"/>
        <w:spacing w:lineRule="auto" w:line="240"/>
        <w:jc w:val="both"/>
        <w:rPr>
          <w:rFonts w:ascii="Arial" w:hAnsi="Arial" w:cs="Arial"/>
          <w:sz w:val="24"/>
          <w:szCs w:val="24"/>
        </w:rPr>
      </w:pPr>
      <w:r>
        <w:rPr>
          <w:rFonts w:cs="Arial" w:ascii="Arial" w:hAnsi="Arial"/>
          <w:sz w:val="24"/>
          <w:szCs w:val="24"/>
        </w:rPr>
        <w:t>Να γίνει δεκτή η παρούσα προσφυγή.</w:t>
      </w:r>
    </w:p>
    <w:p>
      <w:pPr>
        <w:pStyle w:val="Normal"/>
        <w:spacing w:lineRule="auto" w:line="240"/>
        <w:jc w:val="both"/>
        <w:rPr>
          <w:rFonts w:ascii="Arial" w:hAnsi="Arial" w:cs="Arial"/>
          <w:sz w:val="24"/>
          <w:szCs w:val="24"/>
        </w:rPr>
      </w:pPr>
      <w:r>
        <w:rPr>
          <w:rFonts w:cs="Arial" w:ascii="Arial" w:hAnsi="Arial"/>
          <w:sz w:val="24"/>
          <w:szCs w:val="24"/>
        </w:rPr>
        <w:t xml:space="preserve">Να ακυρωθούν οι υπ’ αριθμ. </w:t>
      </w:r>
      <w:r>
        <w:rPr>
          <w:rFonts w:cs="Arial" w:ascii="Arial" w:hAnsi="Arial"/>
          <w:sz w:val="24"/>
          <w:szCs w:val="24"/>
          <w:highlight w:val="yellow"/>
        </w:rPr>
        <w:t>…………………../23-2-2022 και ……………………/15-4-2022</w:t>
      </w:r>
      <w:r>
        <w:rPr>
          <w:rFonts w:cs="Arial" w:ascii="Arial" w:hAnsi="Arial"/>
          <w:sz w:val="24"/>
          <w:szCs w:val="24"/>
        </w:rPr>
        <w:t xml:space="preserve"> πράξεις επιβολής προστίμου του άρθρου 24 του ν. 4865/2021 του Διοικητή της ΑΑΔΕ</w:t>
      </w:r>
    </w:p>
    <w:p>
      <w:pPr>
        <w:pStyle w:val="Normal"/>
        <w:spacing w:lineRule="auto" w:line="240"/>
        <w:jc w:val="both"/>
        <w:rPr>
          <w:rFonts w:ascii="Arial" w:hAnsi="Arial" w:cs="Arial"/>
          <w:sz w:val="24"/>
          <w:szCs w:val="24"/>
        </w:rPr>
      </w:pPr>
      <w:r>
        <w:rPr>
          <w:rFonts w:cs="Arial" w:ascii="Arial" w:hAnsi="Arial"/>
          <w:sz w:val="24"/>
          <w:szCs w:val="24"/>
        </w:rPr>
        <w:t>Να μου επιστραφεί το καταβληθέν παράβολο.</w:t>
      </w:r>
    </w:p>
    <w:p>
      <w:pPr>
        <w:pStyle w:val="Normal"/>
        <w:spacing w:lineRule="auto" w:line="240"/>
        <w:jc w:val="both"/>
        <w:rPr>
          <w:rFonts w:ascii="Arial" w:hAnsi="Arial" w:cs="Arial"/>
          <w:sz w:val="24"/>
          <w:szCs w:val="24"/>
        </w:rPr>
      </w:pPr>
      <w:r>
        <w:rPr>
          <w:rFonts w:cs="Arial" w:ascii="Arial" w:hAnsi="Arial"/>
          <w:sz w:val="24"/>
          <w:szCs w:val="24"/>
        </w:rPr>
        <w:t>Να υποχρεωθεί το καθ' ού στην εν γένει δικαστική μου δαπάνη.</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Η ΠΡΟΣΦΕΥΓΩΝ/ΟΥΣΑ</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γραφή)</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MS Gothic;ＭＳ ゴシック" w:cs="Tahoma"/>
      <w:b/>
      <w:bCs/>
      <w:sz w:val="48"/>
      <w:szCs w:val="48"/>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tyle13">
    <w:name w:val="Προεπιλεγμένη γραμματοσειρά"/>
    <w:qFormat/>
    <w:rPr/>
  </w:style>
  <w:style w:type="character" w:styleId="Char">
    <w:name w:val="Κείμενο υποσημείωσης Char"/>
    <w:basedOn w:val="Style13"/>
    <w:qFormat/>
    <w:rPr/>
  </w:style>
  <w:style w:type="character" w:styleId="Style14">
    <w:name w:val="Σύμβολο υποσημείωσης"/>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HTMLChar">
    <w:name w:val="Προ-διαμορφωμένο HTML Char"/>
    <w:qFormat/>
    <w:rPr>
      <w:rFonts w:ascii="Courier New" w:hAnsi="Courier New" w:eastAsia="Times New Roman" w:cs="Courier New"/>
    </w:rPr>
  </w:style>
  <w:style w:type="character" w:styleId="FootnoteCharacters">
    <w:name w:val="Footnote Characters"/>
    <w:qFormat/>
    <w:rPr>
      <w:vertAlign w:val="superscript"/>
    </w:rPr>
  </w:style>
  <w:style w:type="character" w:styleId="Style15">
    <w:name w:val="Σύμβολα σημείωσης τέλους"/>
    <w:qFormat/>
    <w:rPr>
      <w:vertAlign w:val="superscript"/>
    </w:rPr>
  </w:style>
  <w:style w:type="character" w:styleId="WW">
    <w:name w:val="WW-Σύμβολα σημείωσης τέλους"/>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57:00Z</dcterms:created>
  <dc:creator>user</dc:creator>
  <dc:description/>
  <cp:keywords/>
  <dc:language>en-US</dc:language>
  <cp:lastModifiedBy>Katia Poulaki</cp:lastModifiedBy>
  <dcterms:modified xsi:type="dcterms:W3CDTF">2022-04-18T14:42:00Z</dcterms:modified>
  <cp:revision>3</cp:revision>
  <dc:subject/>
  <dc:title/>
</cp:coreProperties>
</file>